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G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d hôtel de Brigh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 c’est beau un Palace 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re Groom comme Spirou, le rêve 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Bonjour Madame, auriez vous une place pour moi 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Une livre par jour, plus les pourboir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on me charge de la lingerie, au sous-sol. Je ne serai pas Groom avant plusieurs semaines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Au revoir Madame et merci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inalement, vive les vacance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71716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rFonts w:cs="Book Antiqua" w:ascii="Book Antiqua" w:hAnsi="Book Antiqua"/>
          <w:color w:val="FF0000"/>
          <w:sz w:val="72"/>
          <w:szCs w:val="72"/>
        </w:rPr>
        <w:drawing>
          <wp:inline distT="0" distB="0" distL="0" distR="0">
            <wp:extent cx="128079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04 Tricotin aime les Grooms…                     et Spirou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1/09/07     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8:00Z</dcterms:created>
  <dc:creator>Alain</dc:creator>
  <dc:description/>
  <dc:language>en-US</dc:language>
  <cp:lastModifiedBy>Alain</cp:lastModifiedBy>
  <cp:lastPrinted>2007-09-04T08:53:00Z</cp:lastPrinted>
  <dcterms:modified xsi:type="dcterms:W3CDTF">2007-09-16T09:39:00Z</dcterms:modified>
  <cp:revision>8</cp:revision>
  <dc:subject/>
  <dc:title>1794 La Croix Miraculeuse</dc:title>
</cp:coreProperties>
</file>