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9 ans       Transports de Fo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Autour de Cholet, les usines poussent comme des champignons. C’est le pays des </w:t>
      </w:r>
      <w:r>
        <w:rPr>
          <w:i/>
          <w:iCs/>
          <w:sz w:val="28"/>
          <w:szCs w:val="28"/>
        </w:rPr>
        <w:t>Usines à la Campagn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pa se démène pour trouver les capitaux demandés par ses clients industriels, quelquefois dans l’urgenc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services spécialisés en transports de fonds ne sont pas toujours disponibles rapidement et parfois, Papa fait appel à mes services.</w:t>
      </w:r>
    </w:p>
    <w:p>
      <w:pPr>
        <w:pStyle w:val="Normal"/>
        <w:ind w:firstLine="360"/>
        <w:rPr/>
      </w:pPr>
      <w:r>
        <w:rPr>
          <w:sz w:val="28"/>
          <w:szCs w:val="28"/>
        </w:rPr>
        <w:t>Message : Passer chercher un paquet près de l’Opéra et le conduire Place de l’Etoi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’Agent de Change me confie un paquet : -Attention, c’est lourd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 effet, pas de titres ni espèces mais du Métal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on Solex, les sacoches surchargées de lingots, monte péniblement les Champs-Elysé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double une Rolls-Royce qui se gare devant mo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ris en pensant 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Le vieux Solex de Tricotin vaut beaucoup plus cher que toi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677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004  La Séguinière. Transport de fonds sécurisé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8/07       19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5:56:00Z</dcterms:created>
  <dc:creator>Alain</dc:creator>
  <dc:description/>
  <dc:language>en-US</dc:language>
  <cp:lastModifiedBy>Alain</cp:lastModifiedBy>
  <cp:lastPrinted>2007-07-28T08:45:00Z</cp:lastPrinted>
  <dcterms:modified xsi:type="dcterms:W3CDTF">2007-09-16T09:39:00Z</dcterms:modified>
  <cp:revision>7</cp:revision>
  <dc:subject/>
  <dc:title>1794 La Croix Miraculeuse</dc:title>
</cp:coreProperties>
</file>