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9 ans       Lycée Henri IV Pa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me retrouve en septembre parmi l’élite de l’éducation français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Uniquement des premiers de Classe de Math Elem, et de plus, comme le concours HEC (Hautes Etudes Commerciales) se réussit rarement la première année, il y a presque autant de Carrés (deuxième année) que de Bizuths. Il y a même quelques Cubes (troisième année).</w:t>
      </w:r>
    </w:p>
    <w:p>
      <w:pPr>
        <w:pStyle w:val="Normal"/>
        <w:ind w:firstLine="360"/>
        <w:rPr/>
      </w:pPr>
      <w:r>
        <w:rPr>
          <w:sz w:val="28"/>
          <w:szCs w:val="28"/>
        </w:rPr>
        <w:t>Les premières notes me situent naturellement en queue de peloto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e réalise tout de suite l’immensité de la tache qui m’attend.</w:t>
      </w:r>
    </w:p>
    <w:p>
      <w:pPr>
        <w:pStyle w:val="Normal"/>
        <w:ind w:firstLine="360"/>
        <w:rPr/>
      </w:pPr>
      <w:r>
        <w:rPr>
          <w:sz w:val="28"/>
          <w:szCs w:val="28"/>
        </w:rPr>
        <w:t>J’accepte le défi. Je suis aidé par mes camarades que je connais grâce au bizutage. Les profs si brillants, volontaires sélectionnés parmi les meilleurs de France, m’aident personnellement.</w:t>
      </w:r>
    </w:p>
    <w:p>
      <w:pPr>
        <w:pStyle w:val="Normal"/>
        <w:ind w:firstLine="360"/>
        <w:rPr/>
      </w:pPr>
      <w:r>
        <w:rPr>
          <w:sz w:val="28"/>
          <w:szCs w:val="28"/>
        </w:rPr>
        <w:t>Ce sont les mois de ma vie où je travaille le plus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t j’arrive à un niveau correct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76320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53235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Henri  IV en 2004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Mais, début avril, les cours s’arrêtent. Je dois préparer les concours chez moi. Je ne peux plus travailler. Je suis usé. La vraie vie m’échapp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J’arrête tout et je profite de mes derniers mois à Paris pour découvrir la ville et je ne suis pas reçu à HEC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nsuite, les vacances. J’en ai besoi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1/09/07        197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0:31:00Z</dcterms:created>
  <dc:creator>Alain</dc:creator>
  <dc:description/>
  <dc:language>en-US</dc:language>
  <cp:lastModifiedBy>Alain</cp:lastModifiedBy>
  <cp:lastPrinted>2006-07-01T22:18:00Z</cp:lastPrinted>
  <dcterms:modified xsi:type="dcterms:W3CDTF">2007-09-20T13:13:00Z</dcterms:modified>
  <cp:revision>30</cp:revision>
  <dc:subject/>
  <dc:title>1794 La Croix Miraculeuse</dc:title>
</cp:coreProperties>
</file>