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 ans      Hôtel 3 éto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me mon bateau, mais en Bretagne, contre le vent d’ouest souvent fort, le Requin pique dans la vague et joue les sous-mari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frileux. Cap au sud, vent de travers, c’est moins mouillé.</w:t>
      </w:r>
    </w:p>
    <w:p>
      <w:pPr>
        <w:pStyle w:val="Normal"/>
        <w:ind w:firstLine="360"/>
        <w:rPr/>
      </w:pPr>
      <w:r>
        <w:rPr>
          <w:sz w:val="28"/>
          <w:szCs w:val="28"/>
        </w:rPr>
        <w:t>A Noirmoutier, le seul abri à marée basse est le Bois de la Chai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est beau, et en une heure à pied, on trouve : restaurants, bars, cinéma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traîne un peu. La nuit est toute noire. Impossible de retrouver le bateau avec l’annex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e soir, on dort sur la plage, mais en cabine 3 étoil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389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7 Chambre à l’étage. Garage à annexe dessous.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1/08/07      19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47:00Z</dcterms:created>
  <dc:creator>Alain</dc:creator>
  <dc:description/>
  <dc:language>en-US</dc:language>
  <cp:lastModifiedBy>Alain</cp:lastModifiedBy>
  <cp:lastPrinted>2007-08-31T04:43:00Z</cp:lastPrinted>
  <dcterms:modified xsi:type="dcterms:W3CDTF">2007-09-16T09:38:00Z</dcterms:modified>
  <cp:revision>7</cp:revision>
  <dc:subject/>
  <dc:title>1794 La Croix Miraculeuse</dc:title>
</cp:coreProperties>
</file>