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9 ans       La Baviè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Papa, à Henri IV, en deuxième langue, ils ne font pas Espagnol, mais Allemand et je ne connais pas un mot.</w:t>
      </w:r>
    </w:p>
    <w:p>
      <w:pPr>
        <w:pStyle w:val="Normal"/>
        <w:ind w:firstLine="360"/>
        <w:rPr/>
      </w:pPr>
      <w:r>
        <w:rPr>
          <w:sz w:val="28"/>
          <w:szCs w:val="28"/>
        </w:rPr>
        <w:t>-Pas de problème, tu passes l’été en Allemagne. Tu apprendras vit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apa et Maman m’accompagnent en voiture dans le sud de l’Allemagne où ils ont quelques amis.</w:t>
      </w:r>
    </w:p>
    <w:p>
      <w:pPr>
        <w:pStyle w:val="Normal"/>
        <w:ind w:firstLine="360"/>
        <w:rPr/>
      </w:pPr>
      <w:r>
        <w:rPr>
          <w:sz w:val="28"/>
          <w:szCs w:val="28"/>
        </w:rPr>
        <w:t>On me trouve vite une famille d’accueil dans un village de Baviè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’apprends les premiers mots indispensables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Bière, Trèfle, Carreau, Cœur, Pique…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uis quelques phrases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On va faire la fête. Tu as de beaux yeux. Mon cœur bat très fort…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 la rentrée, premier cours d’allemand. J’arrive assez bien à comprend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 prof m’interroge. Je lui réponds et je vois toute la classe se marr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Comme chez nous dans certaines villes du Sud-ouest, à Friedberg-im-Breisgau, garçons et filles avaient tous un accent impressionnant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4325" cy="211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04  Tricotin parle allemand </w:t>
      </w:r>
      <w:r>
        <w:rPr>
          <w:i/>
          <w:iCs/>
          <w:sz w:val="28"/>
          <w:szCs w:val="28"/>
        </w:rPr>
        <w:t>de travers</w:t>
      </w:r>
      <w:r>
        <w:rPr>
          <w:sz w:val="28"/>
          <w:szCs w:val="28"/>
        </w:rPr>
        <w:t xml:space="preserve"> et verse la bière </w:t>
      </w:r>
      <w:r>
        <w:rPr>
          <w:i/>
          <w:iCs/>
          <w:sz w:val="28"/>
          <w:szCs w:val="28"/>
        </w:rPr>
        <w:t>de traver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8/08/07      19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3:17:00Z</dcterms:created>
  <dc:creator>Alain</dc:creator>
  <dc:description/>
  <dc:language>en-US</dc:language>
  <cp:lastModifiedBy>Alain</cp:lastModifiedBy>
  <cp:lastPrinted>2007-07-28T08:46:00Z</cp:lastPrinted>
  <dcterms:modified xsi:type="dcterms:W3CDTF">2007-09-16T09:37:00Z</dcterms:modified>
  <cp:revision>14</cp:revision>
  <dc:subject/>
  <dc:title>1794 La Croix Miraculeuse</dc:title>
</cp:coreProperties>
</file>