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 ans      Bac troisi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La classe de Math Elem est considérée comme la plus prestigieuse de l’Institution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Malheureusement, le prof de Maths et celui de Physique sont peu brillants et ne font que lire le cours.  </w:t>
      </w:r>
    </w:p>
    <w:p>
      <w:pPr>
        <w:pStyle w:val="Normal"/>
        <w:ind w:firstLine="360"/>
        <w:rPr/>
      </w:pPr>
      <w:r>
        <w:rPr>
          <w:sz w:val="28"/>
          <w:szCs w:val="28"/>
        </w:rPr>
        <w:t>Et pourtant ces deux matières comptent à elles seules pour les trois quarts pour le Ba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ne veux pas me fatiguer à apprendre et je me consacre uniquement à me préparer à l’examen avec les annales du Bac. </w:t>
      </w:r>
    </w:p>
    <w:p>
      <w:pPr>
        <w:pStyle w:val="Normal"/>
        <w:ind w:firstLine="360"/>
        <w:rPr/>
      </w:pPr>
      <w:r>
        <w:rPr>
          <w:sz w:val="28"/>
          <w:szCs w:val="28"/>
        </w:rPr>
        <w:t>C’est pour moi un jeu et je suis de plus en plus rapid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Contrairement à mes camarades dont beaucoup galèrent, mes résultats progress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 termine le premier de la classe pour la première et dernière fois de ma scolarit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je suis admis pour la rentrée suivante dans une des Prépas HEC les plus prestigieuses : Le Lycée Henri IV à Par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  19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9:50:00Z</dcterms:created>
  <dc:creator>Alain</dc:creator>
  <dc:description/>
  <dc:language>en-US</dc:language>
  <cp:lastModifiedBy>Alain</cp:lastModifiedBy>
  <cp:lastPrinted>2007-07-03T08:09:00Z</cp:lastPrinted>
  <dcterms:modified xsi:type="dcterms:W3CDTF">2007-09-16T09:37:00Z</dcterms:modified>
  <cp:revision>19</cp:revision>
  <dc:subject/>
  <dc:title>1794 La Croix Miraculeuse</dc:title>
</cp:coreProperties>
</file>