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8 ans         Retour à p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pa visite ses nombreux clients du centre ville tantôt à pied, tantôt en voitu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Quelquefois, le temps est pluvieux. Il part en voiture voir son premier client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Le temps s’améliore. Il aime marcher, visite ses autres clients et arrive à la maison </w:t>
      </w:r>
      <w:r>
        <w:rPr>
          <w:b/>
          <w:bCs/>
          <w:sz w:val="28"/>
          <w:szCs w:val="28"/>
        </w:rPr>
        <w:t>à pied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ù est ma voiture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us partons avec la voiture de Maman. Un tour de Cholet. Toujours pas de voiture.</w:t>
      </w:r>
    </w:p>
    <w:p>
      <w:pPr>
        <w:pStyle w:val="Normal"/>
        <w:ind w:firstLine="360"/>
        <w:rPr/>
      </w:pPr>
      <w:r>
        <w:rPr>
          <w:sz w:val="28"/>
          <w:szCs w:val="28"/>
        </w:rPr>
        <w:t>Il téléphone au Commissaire de Polic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Peux tu me retrouver ma voiture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OK Francis, je préviens mes équip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t la Chambord grise, bien connue des services de Police est enfin retrouvé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Un soir, Papa téléphon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e suis à la gare de Cholet. Peux tu venir me chercher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Il était rentré de Paris en train comme chaque semaine, mais il avait oublié que la veille, il était monté </w:t>
      </w:r>
      <w:r>
        <w:rPr>
          <w:b/>
          <w:bCs/>
          <w:sz w:val="28"/>
          <w:szCs w:val="28"/>
        </w:rPr>
        <w:t>en voiture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0"/>
          <w:szCs w:val="20"/>
        </w:rPr>
        <w:t>Papa Place de la Bours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980, Tricotin rentre chez lu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…,  j’ai laissé ma voiture à la pharmaci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remonte à pied et je pense à vérifier une command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Je vérifie la commande et je rentre à la maison pour la deuxième fois </w:t>
      </w:r>
      <w:r>
        <w:rPr>
          <w:b/>
          <w:bCs/>
          <w:sz w:val="28"/>
          <w:szCs w:val="28"/>
        </w:rPr>
        <w:t>à pie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ant pis, cette nuit la voiture de Tricotin va coucher dehor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8/07         18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53:00Z</dcterms:created>
  <dc:creator>Alain</dc:creator>
  <dc:description/>
  <dc:language>en-US</dc:language>
  <cp:lastModifiedBy>Alain</cp:lastModifiedBy>
  <cp:lastPrinted>2007-01-08T12:26:00Z</cp:lastPrinted>
  <dcterms:modified xsi:type="dcterms:W3CDTF">2007-09-16T09:36:00Z</dcterms:modified>
  <cp:revision>11</cp:revision>
  <dc:subject/>
  <dc:title>1794 La Croix Miraculeuse</dc:title>
</cp:coreProperties>
</file>