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8 ans            Casin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traverse la grande salle des joueurs ordinaires. Enfin, je vais pénétrer dans la salle réservée aux grands joueur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érémonial extraordinaire. Tenue de soirée. Papa me présente au directeur du Casino. Passeports. Livret de famille. Papa signe l’autorisation (Je suis mineu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age devant le physionomiste qui sera, parait-il, capable de reconnaître mon visage, même dans 10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pa connaît bien la gestion des casi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Ici, sauf coup fourré, il n’y a qu’un gagnant, c’est le casino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La Roulette rapporte 1/3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oit 2,78% bruts. La Boule 1/9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oit 11.11%. Le Blackjack est plus aléatoire car dépend de l’habileté des joueurs, mais avec un bon croupier, on peut espérer dans les 5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ns la salle, un spectacle extraordinaire : Des rombières alourdies par leurs maquillages et leurs bijoux, des Call-girls, des flambeurs, des risque tout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lusieurs millions sont joués à chaque coup. Le stress se lit sur les visag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ur cœur peut claqu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’ai du mal à comprendre, car comme Papa, je joue pour le Plaisir et non pour Gag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ertains quittent la salle complètement plumés. Papa compte quelques clients parmi les joueur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Ne t’en fais pas, ils ont de la réser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us quittons la salle. Heureux. Quel film passionnant !</w:t>
      </w:r>
    </w:p>
    <w:p>
      <w:pPr>
        <w:pStyle w:val="Normal"/>
        <w:ind w:firstLine="360"/>
        <w:jc w:val="center"/>
        <w:rPr>
          <w:rFonts w:ascii="Freestyle Script" w:hAnsi="Freestyle Script" w:cs="Freestyle Script"/>
          <w:color w:val="0000FF"/>
          <w:sz w:val="52"/>
          <w:szCs w:val="52"/>
        </w:rPr>
      </w:pPr>
      <w:r>
        <w:rPr>
          <w:rFonts w:cs="Freestyle Script" w:ascii="Freestyle Script" w:hAnsi="Freestyle Script"/>
          <w:color w:val="0000FF"/>
          <w:sz w:val="52"/>
          <w:szCs w:val="52"/>
        </w:rPr>
        <w:drawing>
          <wp:inline distT="0" distB="0" distL="0" distR="0">
            <wp:extent cx="362966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8"/>
          <w:szCs w:val="28"/>
        </w:rPr>
        <w:t>2006 Tout va bien pour Tricoti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ien ne va plus (pour les autres joueurs)</w:t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8/07      18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06:00Z</dcterms:created>
  <dc:creator>Alain</dc:creator>
  <dc:description/>
  <dc:language>en-US</dc:language>
  <cp:lastModifiedBy>Alain</cp:lastModifiedBy>
  <cp:lastPrinted>2007-01-08T12:28:00Z</cp:lastPrinted>
  <dcterms:modified xsi:type="dcterms:W3CDTF">2007-09-16T09:36:00Z</dcterms:modified>
  <cp:revision>15</cp:revision>
  <dc:subject/>
  <dc:title>1794 La Croix Miraculeuse</dc:title>
</cp:coreProperties>
</file>