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52"/>
          <w:szCs w:val="52"/>
        </w:rPr>
        <w:t>18 ans           Mat Cassé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Les ronds dans la baie de La Baule, c’est bien, mais découvrir les îles, c’est mieux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Un matin, direction : La Bretagne avec P’tit Coucou, un copain de 15 ans et ma sœur Marie, 14 ans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Je suis confiant : P’tit Coucou est un équipier solid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Le vent d’ouest est frais et la mer formée. Nous embarquons de l’eau et progressons avec prudence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Première nuit en rade de Pénerf. Deuxième nuit à l’île Houat où nous sommes accueillis chaleureusement. Les pêcheurs sont très étonnés par notre jeune age et ont admiré nos manœuvres à la voile dans le tout petit port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Ils nous proposent gentiment de nous amarrer à un de leurs chalutiers qui ne navigue pas ce jour là. Une escale de rêve. Nous sommes les rois du mond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Nous tentons ensuite de rallier Belle-île.</w:t>
      </w:r>
    </w:p>
    <w:p>
      <w:pPr>
        <w:pStyle w:val="Normal"/>
        <w:ind w:firstLine="360"/>
        <w:rPr/>
      </w:pPr>
      <w:r>
        <w:rPr>
          <w:sz w:val="28"/>
          <w:szCs w:val="28"/>
        </w:rPr>
        <w:t>Après plusieurs heures, Je pars dans la cabine faire le point. On ne peut pas sortir les cartes qui seraient détruites par le vent et l’eau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CRAC. Le Requin se redresse brutalement. Je me précipite dehors 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Horreur. Le haut du mat est dans l’eau et frappe violemment sur la coque. Le foc plonge dans l’eau et chalute. Les haubans libérés nous frappent le visag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Nous arrivons à rentrer le foc et finalement à immobiliser la tête de mat le long de la coque, tantôt à tribord, tantôt à bâbord, ce qui permet de pouvoir diriger le bateau.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28"/>
          <w:szCs w:val="28"/>
        </w:rPr>
        <w:t xml:space="preserve">Après six heures d’effort, nous atteindrons Le Pouliguen où nous sommes accueillis comme des (presque) héros. 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0" w:hanging="0"/>
        <w:rPr/>
      </w:pPr>
      <w:r>
        <w:rPr>
          <w:color w:val="404050"/>
        </w:rPr>
        <w:drawing>
          <wp:inline distT="0" distB="0" distL="0" distR="0">
            <wp:extent cx="1476375" cy="218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04050"/>
        </w:rPr>
        <w:t xml:space="preserve">  </w:t>
      </w:r>
      <w:r>
        <w:rPr>
          <w:sz w:val="28"/>
          <w:szCs w:val="28"/>
        </w:rPr>
        <w:t xml:space="preserve">  </w:t>
      </w:r>
      <w:r>
        <w:rPr/>
        <w:t xml:space="preserve">     </w:t>
      </w:r>
      <w:r>
        <w:rPr/>
        <w:drawing>
          <wp:inline distT="0" distB="0" distL="0" distR="0">
            <wp:extent cx="1677670" cy="1118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445260" cy="1083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>Arrivée au Pouliguen                  Intérieur de Requin                Requin sous voiles</w:t>
      </w:r>
    </w:p>
    <w:p>
      <w:pPr>
        <w:pStyle w:val="Normal"/>
        <w:rPr/>
      </w:pPr>
      <w:r>
        <w:rPr/>
        <w:t xml:space="preserve">  </w:t>
      </w:r>
      <w:r>
        <w:rPr/>
        <w:t>La tête de mat rejoint le pont                       2006                                        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18/08/07       186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6:30:00Z</dcterms:created>
  <dc:creator>Alain</dc:creator>
  <dc:description/>
  <dc:language>en-US</dc:language>
  <cp:lastModifiedBy>Alain</cp:lastModifiedBy>
  <cp:lastPrinted>2006-08-23T19:44:00Z</cp:lastPrinted>
  <dcterms:modified xsi:type="dcterms:W3CDTF">2007-09-16T09:35:00Z</dcterms:modified>
  <cp:revision>14</cp:revision>
  <dc:subject/>
  <dc:title>1794 La Croix Miraculeuse</dc:title>
</cp:coreProperties>
</file>