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8 ans          Pas Couche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s copains ne pensent qu’à ç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es copines ne pensent qu’à ça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ricotin ne pense qu’à ç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y a :</w:t>
      </w:r>
    </w:p>
    <w:p>
      <w:pPr>
        <w:pStyle w:val="Normal"/>
        <w:ind w:firstLine="360"/>
        <w:rPr/>
      </w:pPr>
      <w:r>
        <w:rPr>
          <w:sz w:val="28"/>
          <w:szCs w:val="28"/>
        </w:rPr>
        <w:t>-Ceux qui en parlent et le font. Comme la contraception n’est pas encore au point, la fille tombe enceinte : Mariage obligatoire. Terminée, la rigolade avec les copain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Ceux qui en parlent et ne le font pas. Les filles croient qu’ils le font, ont peur du risque et s’en écarten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Moi, je n’en parle pas et je ne le fais pas, comme mes idoles Tintin (Jamais de petite amie) ou les Dupond et Dupont (Motus et Bouche cousu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apa et Maman sont tellement rassurés qu’ils me laissent une liberté totale et à l’occasion me présentent des filles </w:t>
      </w:r>
      <w:r>
        <w:rPr>
          <w:i/>
          <w:iCs/>
          <w:sz w:val="28"/>
          <w:szCs w:val="28"/>
        </w:rPr>
        <w:t>bien sous tout rapport</w:t>
      </w:r>
      <w:r>
        <w:rPr>
          <w:sz w:val="28"/>
          <w:szCs w:val="28"/>
        </w:rPr>
        <w:t xml:space="preserve"> pour faire connaiss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es copines sont contentes. Leur réputation et leur virginité sont intactes et semblent heureuses de jouer avec moi.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aman me surprend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Désolée de ne pas avoir frappé avant d’entre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C’est pas grave, Ma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222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7  On peut toucher Tricotin, mais pas coucher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eestyle Script" w:hAnsi="Freestyle Script" w:cs="Freestyle Script"/>
          <w:color w:val="0000FF"/>
          <w:sz w:val="52"/>
          <w:szCs w:val="52"/>
        </w:rPr>
      </w:pPr>
      <w:r>
        <w:rPr>
          <w:rFonts w:cs="Freestyle Script" w:ascii="Freestyle Script" w:hAnsi="Freestyle Script"/>
          <w:color w:val="0000FF"/>
          <w:sz w:val="52"/>
          <w:szCs w:val="5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  18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18:00Z</dcterms:created>
  <dc:creator>Alain</dc:creator>
  <dc:description/>
  <dc:language>en-US</dc:language>
  <cp:lastModifiedBy>Alain</cp:lastModifiedBy>
  <cp:lastPrinted>2007-09-02T08:17:00Z</cp:lastPrinted>
  <dcterms:modified xsi:type="dcterms:W3CDTF">2007-09-20T12:56:00Z</dcterms:modified>
  <cp:revision>5</cp:revision>
  <dc:subject/>
  <dc:title>1794 La Croix Miraculeuse</dc:title>
</cp:coreProperties>
</file>