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8 ans            Ptit Poulet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Des violentes manifestations ont lieu en France pour tenter de faire échec à l’indépendance de l’Algérie.</w:t>
      </w:r>
    </w:p>
    <w:p>
      <w:pPr>
        <w:pStyle w:val="Normal"/>
        <w:ind w:firstLine="360"/>
        <w:rPr/>
      </w:pPr>
      <w:r>
        <w:rPr>
          <w:sz w:val="28"/>
          <w:szCs w:val="28"/>
        </w:rPr>
        <w:t>Des Pieds Noirs (Français d’Algérie) ont une armée secrète : L’O.A.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Des attentats sanglants ont lieu à Pari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 Code de ralliement est :     Al  Gé  Rie  Fran çaise</w:t>
      </w:r>
    </w:p>
    <w:p>
      <w:pPr>
        <w:pStyle w:val="Normal"/>
        <w:ind w:firstLine="360"/>
        <w:rPr/>
      </w:pPr>
      <w:r>
        <w:rPr>
          <w:sz w:val="28"/>
          <w:szCs w:val="28"/>
        </w:rPr>
        <w:t>Et pendant l’été, à La Baule, j’entends des voitures Klaxonner le code :</w:t>
      </w:r>
    </w:p>
    <w:p>
      <w:pPr>
        <w:pStyle w:val="Normal"/>
        <w:ind w:firstLine="360"/>
        <w:rPr/>
      </w:pPr>
      <w:r>
        <w:rPr>
          <w:sz w:val="28"/>
          <w:szCs w:val="28"/>
        </w:rPr>
        <w:t>3 brèves, 2 longues en Morse :       ●●● ▬ ▬     ●●● ▬ ▬    ●●● ▬ ▬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a Police est sur les dents et pourchasse les terrorist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A la rentrée, je retrouve un copain, fils du Commissaire de Polic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ous l’appelons naturellement :  Ptit Poule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Je viens d’avoir mon permis et je raccompagne Ptit Poulet dans le centre de Cholet. Dans le bas du Boulevard Gustave Richard, devant le commissariat de Police :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Tu vas voir, on va les faire sortir !       Il appuie sur le puissant Klaxon de la Chambord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52"/>
          <w:szCs w:val="52"/>
        </w:rPr>
        <w:t xml:space="preserve">●●● ▬ ▬     ●●● ▬ ▬   ●●● ▬ ▬   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ind w:firstLine="360"/>
        <w:rPr/>
      </w:pPr>
      <w:r>
        <w:rPr>
          <w:sz w:val="28"/>
          <w:szCs w:val="28"/>
        </w:rPr>
        <w:t>En quelques secondes, les flics sortent du commissariat et se précipitent autour de la voiture mitraillette au poing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tit Poulet sort sa tête à la fenêtre de la voiture avec un grand sourire.</w:t>
      </w:r>
    </w:p>
    <w:p>
      <w:pPr>
        <w:pStyle w:val="Normal"/>
        <w:ind w:firstLine="360"/>
        <w:rPr/>
      </w:pPr>
      <w:r>
        <w:rPr>
          <w:sz w:val="28"/>
          <w:szCs w:val="28"/>
        </w:rPr>
        <w:t>Les flics abaissent leurs armes.   -Bonsoir Monsieu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Ptit Poulet part se balader en ville. Les policiers rentrent au poulailler. Tricotin respire un grand coup et rentre à la maison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4875" cy="144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8"/>
          <w:szCs w:val="28"/>
        </w:rPr>
        <w:t>2004 Tricotin au commissariat de Cholet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8/08/07         18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4:38:00Z</dcterms:created>
  <dc:creator>Alain</dc:creator>
  <dc:description/>
  <dc:language>en-US</dc:language>
  <cp:lastModifiedBy>Alain</cp:lastModifiedBy>
  <cp:lastPrinted>2007-01-08T12:24:00Z</cp:lastPrinted>
  <dcterms:modified xsi:type="dcterms:W3CDTF">2007-09-20T16:00:00Z</dcterms:modified>
  <cp:revision>18</cp:revision>
  <dc:subject/>
  <dc:title>1794 La Croix Miraculeuse</dc:title>
</cp:coreProperties>
</file>