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7 ans La Musique adoucit les moeur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aumur,  17h. Les cours sont finis. Ouf !  Je respire un peu dans la co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vais chercher mon transistor et je pars au foyer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uns jouent aux cartes, au Ping-pong ou au Baby-Foot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our moi, c’est le début de l’émission </w:t>
      </w:r>
      <w:r>
        <w:rPr>
          <w:b/>
          <w:bCs/>
          <w:sz w:val="28"/>
          <w:szCs w:val="28"/>
        </w:rPr>
        <w:t>Salut les Copains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sommes un petit nombre à écouter autour des transisto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 fait équiper mon propre transistor d’une prise casque très rare à l’époqu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partage quelquefois une des deux oreillettes avec un autre passionné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e plus souvent, j’écoute tout seul, et tout mon corps est rythmé par la musique. C’est réellement magique. Je vis la musiqu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ertains se moquent de nous. Un grand niais en particulier me traite de singe et se met à se trémousser bêt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u me fiches la paix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t cet imbécile remet ça, une fois, deux fois, le lendemain aussi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dant un morceau génial du King Elvis, il récid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Attention, ça va ba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l continue.</w:t>
      </w:r>
    </w:p>
    <w:p>
      <w:pPr>
        <w:pStyle w:val="Normal"/>
        <w:ind w:firstLine="708"/>
        <w:rPr/>
      </w:pPr>
      <w:r>
        <w:rPr>
          <w:sz w:val="28"/>
          <w:szCs w:val="28"/>
        </w:rPr>
        <w:t>Tout à coup, ça part comme une fusée.</w:t>
      </w:r>
    </w:p>
    <w:p>
      <w:pPr>
        <w:pStyle w:val="Normal"/>
        <w:rPr/>
      </w:pPr>
      <w:r>
        <w:rPr>
          <w:sz w:val="28"/>
          <w:szCs w:val="28"/>
        </w:rPr>
        <w:tab/>
        <w:t>Bilan : Evacuation sans connaissance vers l’infirmerie. Une table de Ping-pong ratati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âce à la solidarité de tous mes camarades, je ne suis pas inquiété pour ce forf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peux maintenant écouter passionnément mes émissions au cas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 face de moi, non plus des singes malveillants, mais des sourires respectueux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La Musique vainqueur par K.O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8"/>
          <w:szCs w:val="28"/>
        </w:rPr>
        <w:t>Institution Saint-Louis en 200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17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6:00Z</dcterms:created>
  <dc:creator>Alain</dc:creator>
  <dc:description/>
  <dc:language>en-US</dc:language>
  <cp:lastModifiedBy>Alain</cp:lastModifiedBy>
  <cp:lastPrinted>2006-08-05T08:19:00Z</cp:lastPrinted>
  <dcterms:modified xsi:type="dcterms:W3CDTF">2007-09-16T09:31:00Z</dcterms:modified>
  <cp:revision>14</cp:revision>
  <dc:subject/>
  <dc:title>1794 La Croix Miraculeuse</dc:title>
</cp:coreProperties>
</file>