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7 ans           On n’a pas f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rie est en pension. Marguerite en profite pour prendre congé. Je suis seul avec Papa et Mam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’heure du dîner. Je crains le pir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n effet, Maman décrète 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On n’a pas faim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e qui signifie : Chacun se débrou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ucun de nous trois n’aime cuisiner. On se contente d’une boite de sardines et d’un petit suisse. Nous y sommes habitués.</w:t>
      </w:r>
    </w:p>
    <w:p>
      <w:pPr>
        <w:pStyle w:val="Normal"/>
        <w:ind w:firstLine="360"/>
        <w:rPr/>
      </w:pPr>
      <w:r>
        <w:rPr>
          <w:sz w:val="28"/>
          <w:szCs w:val="28"/>
        </w:rPr>
        <w:t>Quelquefois, Papa : -Alain, veux tu venir au restaurant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réponds instantanément avec un sourire éclatant : - Oui Papa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nous partons tous les deux à La Boule d’Or, chez Merceron ou chez Blanchard, bons restaurants de Cho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ne prenons qu’un plat avec une grande bouteille de Bado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apa choisit deux œufs sur le plat. Les cuisiniers connaissent bien la cuisson qu’il souhai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choisis le plat le plus original. Papa s’en amuse et m’encoura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e heure après, nous retrouvons Maman à la Mais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out le monde est content :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 a évité la corvée de cuisine. Papa est sorti, les patrons et les cuisiniers des restaurants heureux de notre visite, et moi, j’ai dégusté un nouveau plat merveill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erci Maman d’avoir un petit appéti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146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2006  Tricotin aime toujours les Restaurants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1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39:00Z</dcterms:created>
  <dc:creator>Alain</dc:creator>
  <dc:description/>
  <dc:language>en-US</dc:language>
  <cp:lastModifiedBy>Alain</cp:lastModifiedBy>
  <cp:lastPrinted>2007-06-20T11:24:00Z</cp:lastPrinted>
  <dcterms:modified xsi:type="dcterms:W3CDTF">2007-09-16T09:30:00Z</dcterms:modified>
  <cp:revision>17</cp:revision>
  <dc:subject/>
  <dc:title>1794 La Croix Miraculeuse</dc:title>
</cp:coreProperties>
</file>