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6 ans          L’Archevê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Un midi, un visiteur se présente 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nseigneur Z.,  Archevêque d’Alexandrie. Il est accompagné de son chauffeur, en tenue impeccable, qui vient de garer une superbe Mercedes devant chez no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trez, je suis Alain. Je vais chercher ma mère.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 les fait entrer au sal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on mari ne devrait pas tarder. Si vous voulez vous asseo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u bout d’un quart d’heure, Maman propose : -Voulez vous prendre un apéritif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olontie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u bout d’un long moment de conversation, les silences se font plus nombreux. Le chauffeur rejoint ma mère qui vient de se lever et lui dit au creux de l’oreill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Madame, veuillez m’excuser, mais il y a peut-être eu un malentendu ? Votre mari avait invité son excellence à déjeun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us déjeunons tous les 4 sans mon père. Comme entrée, sardines à l’huile. La conversation est passionnante car Maman s’intéresse beaucoup à la vie au Moyen Orient.</w:t>
      </w:r>
    </w:p>
    <w:p>
      <w:pPr>
        <w:pStyle w:val="Normal"/>
        <w:ind w:firstLine="360"/>
        <w:rPr/>
      </w:pPr>
      <w:r>
        <w:rPr>
          <w:sz w:val="28"/>
          <w:szCs w:val="28"/>
        </w:rPr>
        <w:t>Plusieurs années après, Maman retrouve Monseigneur Z. à Rome, qui lui dit avec un large sourir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dame, je vous remercie pour ce merveilleux déjeuner qui reste gravé dans ma mémoi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 xml:space="preserve">Un archevêque de l’église d’Orient à Lourdes 2005 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8/07          16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8:24:00Z</dcterms:created>
  <dc:creator>Alain</dc:creator>
  <dc:description/>
  <dc:language>en-US</dc:language>
  <cp:lastModifiedBy>Alain</cp:lastModifiedBy>
  <cp:lastPrinted>2006-12-05T10:57:00Z</cp:lastPrinted>
  <dcterms:modified xsi:type="dcterms:W3CDTF">2007-09-20T11:54:00Z</dcterms:modified>
  <cp:revision>18</cp:revision>
  <dc:subject/>
  <dc:title>1794 La Croix Miraculeuse</dc:title>
</cp:coreProperties>
</file>