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5 ans         Les fesses ro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pa sort de son bureau et se tord de rire en me racontant sa dernière conversation avec la mère supérieure du Carmel :</w:t>
      </w:r>
    </w:p>
    <w:p>
      <w:pPr>
        <w:pStyle w:val="Normal"/>
        <w:ind w:firstLine="360"/>
        <w:rPr/>
      </w:pPr>
      <w:r>
        <w:rPr>
          <w:sz w:val="28"/>
          <w:szCs w:val="28"/>
        </w:rPr>
        <w:t>-Monsieur Tricoire, nous évitons les dépenses inutiles. C’est pourquoi nous utilisons des vieux journaux comme papier toilet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 ????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ais nos sœurs lisent les articles et c’est contraire aux préceptes de notre ordre qui impose méditation et retrait du monde extérieu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a mère, que puis-je faire pour vous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Pourriez vous nous procurer des vieux journaux de bourse. Nos sœurs n’y comprendraient rie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Bon. Je vais envoyer mon fils vous en port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prépare donc un paquet et je choisis le Financial Times, journal en anglais d’une belle couleur rose saumon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 déposant le paquet au Carmel, je ne peux pas m’empêcher de sourire en pensant que le rose de leurs fesses sera encore plus joli grâce à ce pap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0825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05      Les sœurs ne montrent pas leurs fesses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25/08/07       15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10:00Z</dcterms:created>
  <dc:creator>Alain</dc:creator>
  <dc:description/>
  <dc:language>en-US</dc:language>
  <cp:lastModifiedBy>Alain</cp:lastModifiedBy>
  <cp:lastPrinted>2007-08-25T11:32:00Z</cp:lastPrinted>
  <dcterms:modified xsi:type="dcterms:W3CDTF">2007-09-16T09:28:00Z</dcterms:modified>
  <cp:revision>8</cp:revision>
  <dc:subject/>
  <dc:title>1794 La Croix Miraculeuse</dc:title>
</cp:coreProperties>
</file>