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5 ans     Mon problème avec les Math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l’habitude de résoudre les problèmes de maths globalement et souvent en commençant par la fin. Je trouve vite le résultat, mais après, il faut l’expliquer selon la méthode officielle : On doit traiter les questions dans l’ordre et décrire le cheminement qui a permis d’aboutir au résultat.</w:t>
      </w:r>
    </w:p>
    <w:p>
      <w:pPr>
        <w:pStyle w:val="Normal"/>
        <w:rPr/>
      </w:pPr>
      <w:r>
        <w:rPr>
          <w:sz w:val="28"/>
          <w:szCs w:val="28"/>
        </w:rPr>
        <w:t>Ce qui permet au prof de vérifier si on a bien travaillé.</w:t>
      </w:r>
    </w:p>
    <w:p>
      <w:pPr>
        <w:pStyle w:val="Normal"/>
        <w:rPr/>
      </w:pPr>
      <w:r>
        <w:rPr>
          <w:sz w:val="28"/>
          <w:szCs w:val="28"/>
        </w:rPr>
        <w:t>Je n’apprends jamais une leçon et, en devoir écrit, ça coince souvent. Quand je donne le résultat directement, on m’accuse de trich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’oral, je réussis à me débrouiller.</w:t>
      </w:r>
    </w:p>
    <w:p>
      <w:pPr>
        <w:pStyle w:val="Normal"/>
        <w:rPr/>
      </w:pPr>
      <w:r>
        <w:rPr>
          <w:sz w:val="28"/>
          <w:szCs w:val="28"/>
        </w:rPr>
        <w:t>Un soir d’hiver, je suis appelé par Teuf-Teuf, adepte de l’enseignement type B.A. BA par co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icoire, au tableau. Equation du deuxième degré :  y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 a = 1/2, b = 2 et  C=-4. Veuillez tracer la courbe, trouver la valeur des racines….etc</w:t>
      </w:r>
    </w:p>
    <w:p>
      <w:pPr>
        <w:pStyle w:val="Normal"/>
        <w:rPr/>
      </w:pPr>
      <w:r>
        <w:rPr>
          <w:sz w:val="28"/>
          <w:szCs w:val="28"/>
        </w:rPr>
        <w:t>Un flash : Je vois ma courbe avant qu’il ait fini sa phrase et je commence à tracer sur le tableau noir la superbe courbe. Tout est juste : Abscisses, ordonnées, racin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’affale sur sa chaise, anéanti :</w:t>
      </w:r>
    </w:p>
    <w:p>
      <w:pPr>
        <w:pStyle w:val="Normal"/>
        <w:rPr/>
      </w:pPr>
      <w:r>
        <w:rPr>
          <w:sz w:val="28"/>
          <w:szCs w:val="28"/>
        </w:rPr>
        <w:t>-Tricoire, merci, retournez à votre place. Vous viendrez me voir après la classe.</w:t>
      </w:r>
    </w:p>
    <w:p>
      <w:pPr>
        <w:pStyle w:val="Normal"/>
        <w:rPr/>
      </w:pPr>
      <w:r>
        <w:rPr>
          <w:sz w:val="28"/>
          <w:szCs w:val="28"/>
        </w:rPr>
        <w:t>La sonnerie retentit, nous parlons ensemble. Teuf-Teuf me prend pour un prestidigitateur ou un Sorcier. Sous l’inquisition, il m’aurait envoyé au bû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uf-Teuf part au théâtre répéter son rôle d’Harpagon dans L’Avare.</w:t>
      </w:r>
    </w:p>
    <w:p>
      <w:pPr>
        <w:pStyle w:val="Normal"/>
        <w:rPr/>
      </w:pPr>
      <w:r>
        <w:rPr>
          <w:sz w:val="28"/>
          <w:szCs w:val="28"/>
        </w:rPr>
        <w:t xml:space="preserve">La semaine suivante, il triomphe sur scène devant 400 élèves, profs et par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’aime mieux, Teuf-Teuf, en comédien qu’en mathématic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129984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5857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58570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Le Problème avec les Maths  </w:t>
      </w:r>
      <w:r>
        <w:rPr>
          <w:sz w:val="28"/>
          <w:szCs w:val="28"/>
        </w:rPr>
        <w:t xml:space="preserve">              Teuf-Teuf                   Tricotin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Catherine Leblanc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i, ma nièce. Grâce au titre de ton merveilleux livre, j’ai repensé à cette histoire oubliée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0/08/07        15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45:00Z</dcterms:created>
  <dc:creator>Alain</dc:creator>
  <dc:description/>
  <dc:language>en-US</dc:language>
  <cp:lastModifiedBy>Alain</cp:lastModifiedBy>
  <cp:lastPrinted>2007-08-05T11:07:00Z</cp:lastPrinted>
  <dcterms:modified xsi:type="dcterms:W3CDTF">2007-09-16T09:28:00Z</dcterms:modified>
  <cp:revision>39</cp:revision>
  <dc:subject/>
  <dc:title>1794 La Croix Miraculeuse</dc:title>
</cp:coreProperties>
</file>