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5 ans        Une rentrée réussi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parents décident de mettre ma petite sœur Marie en pens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man, tu crois que c’est bien à 11 a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u y étais bien, toi, à 11 ans.</w:t>
      </w:r>
    </w:p>
    <w:p>
      <w:pPr>
        <w:pStyle w:val="Normal"/>
        <w:ind w:firstLine="360"/>
        <w:rPr/>
      </w:pPr>
      <w:r>
        <w:rPr>
          <w:sz w:val="28"/>
          <w:szCs w:val="28"/>
        </w:rPr>
        <w:t>-Justement, c’était épouvantable.</w:t>
      </w:r>
    </w:p>
    <w:p>
      <w:pPr>
        <w:pStyle w:val="Normal"/>
        <w:ind w:firstLine="360"/>
        <w:rPr/>
      </w:pPr>
      <w:r>
        <w:rPr>
          <w:sz w:val="28"/>
          <w:szCs w:val="28"/>
        </w:rPr>
        <w:t>-Maintenant, ça a bien changé, et puis, à Cholet, ils ne veulent plus d’elle. Je ne peux pas la mettre dans le Public (Papa s’occupe des finances du diocèse). Si elle travaille bien, on la remet à Cholet l’année prochaine.</w:t>
      </w:r>
    </w:p>
    <w:p>
      <w:pPr>
        <w:pStyle w:val="Normal"/>
        <w:ind w:firstLine="360"/>
        <w:rPr/>
      </w:pPr>
      <w:r>
        <w:rPr>
          <w:sz w:val="28"/>
          <w:szCs w:val="28"/>
        </w:rPr>
        <w:t>Nous partons la conduire, Papa, Maman, moi et Mademoiselle Brébion, retraitée, ancienne Dame de Compagnie dans les grandes familles industrielles de Cholet. Elle a des talents de couturière et dispose à la maison d’une pièce.</w:t>
      </w:r>
    </w:p>
    <w:p>
      <w:pPr>
        <w:pStyle w:val="Normal"/>
        <w:ind w:firstLine="360"/>
        <w:rPr>
          <w:color w:val="0000FF"/>
        </w:rPr>
      </w:pPr>
      <w:r>
        <w:rPr>
          <w:sz w:val="28"/>
          <w:szCs w:val="28"/>
        </w:rPr>
        <w:t xml:space="preserve">A la porte, on voit sa griffe, comme  les grands couturiers :  </w:t>
      </w:r>
      <w:r>
        <w:rPr>
          <w:rFonts w:cs="Freestyle Script" w:ascii="Freestyle Script" w:hAnsi="Freestyle Script"/>
          <w:color w:val="0000FF"/>
          <w:sz w:val="40"/>
          <w:szCs w:val="40"/>
        </w:rPr>
        <w:t>Maï B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la pension Saint-Michel, c’est presque aussi horrible que Combrée, mon ancien pensionnat. J’en pleure et nous quittons vite ce lieu sini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pa, triste d’avoir abandonné sa petite Marie, veut regagner Cholet au plus vite. Avec sa grosse voiture qui roule à 140, pas de problèm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Francis, doucement….  Et tout à coup, un virage loupé. Tonneaux. Papa et Maman n’ont rien.  </w:t>
      </w:r>
      <w:r>
        <w:rPr>
          <w:rFonts w:cs="Freestyle Script" w:ascii="Freestyle Script" w:hAnsi="Freestyle Script"/>
          <w:color w:val="0000FF"/>
          <w:sz w:val="40"/>
          <w:szCs w:val="40"/>
        </w:rPr>
        <w:t>Maï Bon</w:t>
      </w:r>
      <w:r>
        <w:rPr>
          <w:sz w:val="28"/>
          <w:szCs w:val="28"/>
        </w:rPr>
        <w:t xml:space="preserve"> est éjectée et est coincée dans des barbelés. Moi, j’ai l’avant-bras cas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la clinique Saint-François, on soigne tout le monde. Rien de séri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hirurgien est occupé. J’attends pour mon plâtre. J’ai très mal. Je me plains. Une bonne sœur athlétique arrive alors et me lance violemment :</w:t>
      </w:r>
    </w:p>
    <w:p>
      <w:pPr>
        <w:pStyle w:val="Normal"/>
        <w:rPr/>
      </w:pPr>
      <w:r>
        <w:rPr>
          <w:sz w:val="28"/>
          <w:szCs w:val="28"/>
        </w:rPr>
        <w:t>-Jeune homme, ici, c’est un hôpital. Des gens sont en train de mourir. Alors, pour vos petits bobos, vous attendrez….  Et je souffre une heure de p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endemain, rentrée des externes à Sainte-Marie. Je suis heureux avec mon beau plâtre. Dispensé d’écrire. Aucun devoir ni composition pendant un mo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cotin n’avait pas souffert pour ri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1257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2990" cy="142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5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2990" cy="142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Freestyle Script" w:ascii="Freestyle Script" w:hAnsi="Freestyle Script"/>
          <w:color w:val="0000FF"/>
          <w:sz w:val="40"/>
          <w:szCs w:val="40"/>
        </w:rPr>
        <w:t>Maï Bon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Pointe du 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n’a subi qu’un an de pension et 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nue à Cho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urs Jeanne- d’Arc n’en voul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ut-être pas, car elle est rentré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collège public Républ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   15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9:00Z</dcterms:created>
  <dc:creator>Alain</dc:creator>
  <dc:description/>
  <dc:language>en-US</dc:language>
  <cp:lastModifiedBy>Alain</cp:lastModifiedBy>
  <cp:lastPrinted>2006-08-22T10:17:00Z</cp:lastPrinted>
  <dcterms:modified xsi:type="dcterms:W3CDTF">2007-09-16T09:27:00Z</dcterms:modified>
  <cp:revision>18</cp:revision>
  <dc:subject/>
  <dc:title>1794 La Croix Miraculeuse</dc:title>
</cp:coreProperties>
</file>