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4 ans        La Surpris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lain, veux tu venir avec moi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c Papa, pas le temps de réfléchir, sinon, il est déjà par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’arr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roulons vers les Deux-Sèvres, en pleine campagne. Qu’est ce que je viens faire dans ces trous paumés ?  Pourtant, Papa au volant a le sourire en coin. J’ai toujours fait confiance à Papa et il y a toujours une bonne surprise.</w:t>
      </w:r>
    </w:p>
    <w:p>
      <w:pPr>
        <w:pStyle w:val="Normal"/>
        <w:rPr/>
      </w:pPr>
      <w:r>
        <w:rPr>
          <w:sz w:val="28"/>
          <w:szCs w:val="28"/>
        </w:rPr>
        <w:t xml:space="preserve">Nous rentrons dans une belle maison. Papa s’en va avec son client dans le bureau et la dame m’emmène dans la cuisi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e vous présente ma fille. Elle est du même age que v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ouris en pensant à Papa : Voila la surprise !</w:t>
      </w:r>
    </w:p>
    <w:p>
      <w:pPr>
        <w:pStyle w:val="Normal"/>
        <w:rPr/>
      </w:pPr>
      <w:r>
        <w:rPr>
          <w:sz w:val="28"/>
          <w:szCs w:val="28"/>
        </w:rPr>
        <w:t xml:space="preserve">Le retour en voiture est joyeux. Papa est  heureux que j’aie apprécié sa surpri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444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 tricotin.net/Histoires  11/09/07     1450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43:00Z</dcterms:created>
  <dc:creator>Alain</dc:creator>
  <dc:description/>
  <dc:language>en-US</dc:language>
  <cp:lastModifiedBy>Alain</cp:lastModifiedBy>
  <cp:lastPrinted>2007-09-10T11:00:00Z</cp:lastPrinted>
  <dcterms:modified xsi:type="dcterms:W3CDTF">2007-09-16T09:23:00Z</dcterms:modified>
  <cp:revision>12</cp:revision>
  <dc:subject/>
  <dc:title>1794 La Croix Miraculeuse</dc:title>
</cp:coreProperties>
</file>