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4 ans          Ser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Cholet, la messe dominicale est une institution. Dans ma famille, c’est obligatoire pour les enfants. Impossible d’y échapper avant 16 ans.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 arrive avec Marie à l’heure dans l’église du Sacré Cœur. Elle prie avec ferv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préfère aller à Notre Dame. Il est souvent en retard, mais il est heureux d’apercevoir ses amis qu’il va retrouver à la sortie de la mes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 le choix entre les 2 églises, et maintenant, c’est pratique car j’ai mon Vélosolex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vous retrouve à l’égl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 dimanche midi, question embarrassante : </w:t>
      </w:r>
    </w:p>
    <w:p>
      <w:pPr>
        <w:pStyle w:val="Normal"/>
        <w:ind w:firstLine="360"/>
        <w:rPr/>
      </w:pPr>
      <w:r>
        <w:rPr>
          <w:sz w:val="28"/>
          <w:szCs w:val="28"/>
        </w:rPr>
        <w:t>-Alain, à quelle messe étais tu ?</w:t>
      </w:r>
    </w:p>
    <w:p>
      <w:pPr>
        <w:pStyle w:val="Normal"/>
        <w:ind w:firstLine="360"/>
        <w:rPr/>
      </w:pPr>
      <w:r>
        <w:rPr>
          <w:sz w:val="28"/>
          <w:szCs w:val="28"/>
        </w:rPr>
        <w:t>Désormais, j’arriverai très en retard pour bien manifester ma présence…</w:t>
      </w:r>
    </w:p>
    <w:p>
      <w:pPr>
        <w:pStyle w:val="Normal"/>
        <w:ind w:firstLine="360"/>
        <w:rPr/>
      </w:pPr>
      <w:r>
        <w:rPr>
          <w:sz w:val="28"/>
          <w:szCs w:val="28"/>
        </w:rPr>
        <w:t>Mais un jour, le Curé énergique du Sacré Cœur me voit arriver et interrompt son sermon, et de sa voix tonitruante, fustig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Les Bourgeois et leurs familles qui ne respectent plus la Maison de Dieu et la Prière des Fidèles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oute l’église se retourne vers moi. Je suis heureux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On ne m’a plus jamais parlé d’obligation de Messe.</w:t>
      </w:r>
    </w:p>
    <w:p>
      <w:pPr>
        <w:pStyle w:val="Normal"/>
        <w:ind w:firstLine="360"/>
        <w:rPr/>
      </w:pPr>
      <w:r>
        <w:rPr>
          <w:sz w:val="28"/>
          <w:szCs w:val="28"/>
        </w:rPr>
        <w:t>De temps en temps, j’y retourne avec plaisir, toujours en retard, mais discr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17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55384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tre Dame                                         le Sacré Cœ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  14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07:00Z</dcterms:created>
  <dc:creator>Alain</dc:creator>
  <dc:description/>
  <dc:language>en-US</dc:language>
  <cp:lastModifiedBy>Alain</cp:lastModifiedBy>
  <cp:lastPrinted>2007-07-08T08:29:00Z</cp:lastPrinted>
  <dcterms:modified xsi:type="dcterms:W3CDTF">2007-09-16T09:23:00Z</dcterms:modified>
  <cp:revision>16</cp:revision>
  <dc:subject/>
  <dc:title>1794 La Croix Miraculeuse</dc:title>
</cp:coreProperties>
</file>