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14 ans          Le R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rentre de l’école. Un copain m’accompagn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Viens, on va faire un Baise-Fric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endant que mon copain joue au flipper, je regarde les grands et des filles entourant le Juke-Box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Ils me semblent en extase devant la musique. Leurs corps vibren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e lendemain, j’y retourne tout seul…et j’attrape le virus du Rock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ersonne n’apprécie cette « musique de voyous ». Pour mes frères et mes copains, c’est le Jazz ou la Chanson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retourne tous les jours dans la salle du Boulevard Gustave Richard et je fais connaissance avec Elvis, Buddy Holly, Little Richard et Compagni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es disques sont introuvables et hors de prix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Le Rock est « interdit » sur les radios françaises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a nuit, j’arrive à capter les émissions destinées aux armées américaines en Europe et ensuite Radio Caroline qui émet depuis un navire pourchassé par les marines anglaises et française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Le son est mauvais, malgré les grandes antennes que je déploie mais c’est extraordinaire. </w:t>
      </w:r>
    </w:p>
    <w:p>
      <w:pPr>
        <w:pStyle w:val="Normal"/>
        <w:ind w:firstLine="360"/>
        <w:rPr/>
      </w:pPr>
      <w:r>
        <w:rPr>
          <w:sz w:val="28"/>
          <w:szCs w:val="28"/>
        </w:rPr>
        <w:t>Je passe une bonne partie de la nuit l’oreille collée au poste radio et le rythme collé à la peau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L’année suivante, le virus atteint quelques français, Dick Rivers, Eddy Mitchell… et puis Johnny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peux désormais les écouter sur Europe N°1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Vive le Rock. Merci mon Dieu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9535" cy="205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60170" cy="205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Tricotin aime toujours le Rock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7/08/07         14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8:34:00Z</dcterms:created>
  <dc:creator>Alain</dc:creator>
  <dc:description/>
  <dc:language>en-US</dc:language>
  <cp:lastModifiedBy>Alain</cp:lastModifiedBy>
  <cp:lastPrinted>2006-07-03T21:31:00Z</cp:lastPrinted>
  <dcterms:modified xsi:type="dcterms:W3CDTF">2007-09-16T09:23:00Z</dcterms:modified>
  <cp:revision>27</cp:revision>
  <dc:subject/>
  <dc:title>1794 La Croix Miraculeuse</dc:title>
</cp:coreProperties>
</file>