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4 ans         Vélo Solex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es Mobylettes, ça va trop vi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es Motos, encore plus danger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es Vespa et autres Scooters, ce n’est pas s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ivant ces trois principes, Papa et Maman achètent pour leur progéniture un engin appelé Vélo Solex, qui a l’avantage de ne pas dépasser, même en descente, le 30 Km/H.</w:t>
      </w:r>
    </w:p>
    <w:p>
      <w:pPr>
        <w:pStyle w:val="Normal"/>
        <w:rPr/>
      </w:pPr>
      <w:r>
        <w:rPr>
          <w:sz w:val="28"/>
          <w:szCs w:val="28"/>
        </w:rPr>
        <w:tab/>
        <w:t>J’envie ma soeur aî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u après mes 14 ans, mes parents en achètent un neuf pour ma sœur et moi,  je garde le vieux. </w:t>
      </w:r>
    </w:p>
    <w:p>
      <w:pPr>
        <w:pStyle w:val="Normal"/>
        <w:rPr/>
      </w:pPr>
      <w:r>
        <w:rPr>
          <w:sz w:val="28"/>
          <w:szCs w:val="28"/>
        </w:rPr>
        <w:tab/>
        <w:t>Je pousse le moteur vers l’avant, appuyé sur le pneu, je décompresse, je pédale un grand coup, je lâche la décompression…Et ça déma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ensation de liberté extraordinaire. Il fonctionne à la Solexine, un carburant spécial vendu en bidon fixé à la roue avant. Economique, avec un bidon, je fais 100 Kms.</w:t>
      </w:r>
    </w:p>
    <w:p>
      <w:pPr>
        <w:pStyle w:val="Normal"/>
        <w:rPr/>
      </w:pPr>
      <w:r>
        <w:rPr>
          <w:sz w:val="28"/>
          <w:szCs w:val="28"/>
        </w:rPr>
        <w:tab/>
        <w:t>Pendant quatre ans, c’est un compagnon inséparable. A Cholet, à La Baule et même pendant un an à Paris, où je m’en sers le dimanche et la nuit quand les services de métro et de bus sont réd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ongue distance, il me faut plus de patience : Cholet-La Baule 5 heure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quatre ans, je ne ramasse que 2 petites gamelles sans gravité, Papa et Maman ont bien raison de faire confiance au Sol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404050"/>
        </w:rPr>
        <w:drawing>
          <wp:inline distT="0" distB="0" distL="0" distR="0">
            <wp:extent cx="121094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>Modèle 196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  14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6:00Z</dcterms:created>
  <dc:creator>Alain</dc:creator>
  <dc:description/>
  <dc:language>en-US</dc:language>
  <cp:lastModifiedBy>Alain</cp:lastModifiedBy>
  <cp:lastPrinted>2006-07-09T17:00:00Z</cp:lastPrinted>
  <dcterms:modified xsi:type="dcterms:W3CDTF">2007-09-16T09:22:00Z</dcterms:modified>
  <cp:revision>17</cp:revision>
  <dc:subject/>
  <dc:title>1794 La Croix Miraculeuse</dc:title>
</cp:coreProperties>
</file>