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4 ans        Barreau-Maît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Avec les voisins, nous avons décidé de faire appel à un professeur pour surveiller vos devoirs de vacances. Nous comptons sur toi pour faire bon accueil à Monsieur Barreau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Et deux fois par semaine, nous entendons le bruit de casserole de sa Dyna Panhard entrant dans le jardin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Monsieur Barreau, surnommé Barreau-Maître, nous installe, chacun seul dans une chambre, distribue devoirs et leçons, contrôle et corrig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eux heures plus tard, la Dyna repart avec son bruit de casserole et en plus, elle pète…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N’oubliant pas de remercier Barreau-Maître de son dévouement, les plus studieux de ses élèves ont glissé des patates dans le pot d’échappement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b/>
          <w:b/>
          <w:bCs/>
          <w:i/>
          <w:i/>
          <w:iCs/>
          <w:color w:val="0000FF"/>
          <w:sz w:val="40"/>
          <w:szCs w:val="40"/>
        </w:rPr>
      </w:pPr>
      <w:r>
        <w:rPr/>
        <w:drawing>
          <wp:inline distT="0" distB="0" distL="0" distR="0">
            <wp:extent cx="306133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Une Dyna Panhard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 141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14:00Z</dcterms:created>
  <dc:creator>Alain</dc:creator>
  <dc:description/>
  <dc:language>en-US</dc:language>
  <cp:lastModifiedBy>Alain</cp:lastModifiedBy>
  <cp:lastPrinted>2007-07-25T07:18:00Z</cp:lastPrinted>
  <dcterms:modified xsi:type="dcterms:W3CDTF">2007-09-18T10:05:00Z</dcterms:modified>
  <cp:revision>10</cp:revision>
  <dc:subject/>
  <dc:title>1794 La Croix Miraculeuse</dc:title>
</cp:coreProperties>
</file>