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52"/>
          <w:szCs w:val="52"/>
        </w:rPr>
        <w:t>13 ans        Les Accidents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La Baule, près de la villa, pendant tout l’été, ça roule beaucoup, quelquefois trop vi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sez souvent, ça fait BO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hic, un Accid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me précipite. Les voisins accourent aussi.</w:t>
      </w:r>
    </w:p>
    <w:p>
      <w:pPr>
        <w:pStyle w:val="Normal"/>
        <w:rPr/>
      </w:pPr>
      <w:r>
        <w:rPr>
          <w:sz w:val="28"/>
          <w:szCs w:val="28"/>
        </w:rPr>
        <w:t>Certains conducteurs restent calmes, d’autres pleurent, beaucoup sont furieux, se plaignent : ON devrait mettre un Stop, un Feu rou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lques uns admettent qu’ils étaient distraits ou qu’ils allaient trop vite, mais c’est très r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villa est la seule du quartier avec le téléphone. Souvent, ils rentrent chez nous  pour appeler la dépanneuse ou leur famil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t tout ça se termine par un bon café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i, je suis bien content de cette animation imprévu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 je fais gaffe sur mon vélo. Attention aux voitu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center"/>
        <w:rPr>
          <w:rFonts w:ascii="Freestyle Script" w:hAnsi="Freestyle Script" w:cs="Freestyle Script"/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cs="Freestyle Script" w:ascii="Freestyle Script" w:hAnsi="Freestyle Script"/>
          <w:b/>
          <w:bCs/>
          <w:i/>
          <w:iCs/>
          <w:color w:val="0000FF"/>
          <w:sz w:val="40"/>
          <w:szCs w:val="40"/>
        </w:rPr>
        <w:drawing>
          <wp:inline distT="0" distB="0" distL="0" distR="0">
            <wp:extent cx="3198495" cy="219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2007 Les conducteurs discutent toujours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 tricotin.net/Histoires  30/08/07  1350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07:28:00Z</dcterms:created>
  <dc:creator>Alain</dc:creator>
  <dc:description/>
  <dc:language>en-US</dc:language>
  <cp:lastModifiedBy>Alain</cp:lastModifiedBy>
  <cp:lastPrinted>2007-01-22T08:49:00Z</cp:lastPrinted>
  <dcterms:modified xsi:type="dcterms:W3CDTF">2007-09-16T09:22:00Z</dcterms:modified>
  <cp:revision>8</cp:revision>
  <dc:subject/>
  <dc:title>1794 La Croix Miraculeuse</dc:title>
</cp:coreProperties>
</file>