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3 ans        La Grott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Après l’école, j’aime me promener au Mail, le jardin public de Cholet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a grotte centrale est bien connue, mais les jeunes préfèrent une autre grotte plus discrèt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es grands m’y offrent une bouffée de cigarette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es amoureux s’y retrouvent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Un jour, je tombe sur deux grandes d’au moins seize ans qui s’embrassent, rient aux éclats avant de recommencer leurs bisou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lles me font en riant signe de venir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On s’entraîne. Veux tu apprendre à embrasser 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 ????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t la plus grande m’installe sur ses genoux et me roule la première pelle de ma vie. Mon cœur fait Boum-Boum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Juste après le dîner :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Maman, je vais me coucher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Mon pauvre petit. Tu es malade 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Non, tout va très bien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t je vais passer une longue nuit merveilleuse à rêver : Je soulève la jupe d’uniforme plissée bleu marine et je pose ma main sur le genou de la fill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Au réveil, une pêche d’enfer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n tout cas, motus et bouche cousue, surtout avec les copain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Freestyle Script" w:hAnsi="Freestyle Script" w:cs="Freestyle Script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309245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007 La grott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 tricotin.net/Histoires  10/09/07   13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4:00Z</dcterms:created>
  <dc:creator>Alain</dc:creator>
  <dc:description/>
  <dc:language>en-US</dc:language>
  <cp:lastModifiedBy>Alain</cp:lastModifiedBy>
  <cp:lastPrinted>2007-01-22T08:49:00Z</cp:lastPrinted>
  <dcterms:modified xsi:type="dcterms:W3CDTF">2007-09-16T09:21:00Z</dcterms:modified>
  <cp:revision>14</cp:revision>
  <dc:subject/>
  <dc:title>1794 La Croix Miraculeuse</dc:title>
</cp:coreProperties>
</file>