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3 ans        Un de Chut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La pension de Combrée, c’est fini. Ouf !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Je me retrouve externe dans ma vieille école de Sainte Mari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Quelle joie de retrouver mes copains après 2 ans d’exil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Liberté retrouvée. Je suis presque heureux de la rentrée des classes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remier dimanche, je retourne à la chapelle pour la grand’messe obligatoire de rentrée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J’ai une place de choix : Au premier rang de la tribune, en haut de la chapell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Au bout d’une demi-heure, le sermon 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our une fois, j’écoute, et même je comprends 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Ordre, au nom de Dieu, pendant cette nouvelle année scolaire, d’obéir, de travailler, d’être bien sage, de subir sans broncher…..Horreur !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Les élèves écoutent sans broncher ces ineptie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Comment briser cette passivité et ce silence 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Un gros livre de prières et de chants est posé devant moi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Miracle. Le livre se déplace millimètre par millimètre et finit par s’écraser 10 mètres plus bas, bien à plat sur le carrelage de l’allée central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Le sermon reprend, mais plus personne n’écoute. Merci, mon Dieu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Mais désormais, Tricotin ne sera plus admis en tribun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rFonts w:ascii="Freestyle Script" w:hAnsi="Freestyle Script" w:cs="Freestyle Script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1653540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07 Sermon de Tricotin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 tricotin.net/Histoires  17/08/07      133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7:00Z</dcterms:created>
  <dc:creator>Alain</dc:creator>
  <dc:description/>
  <dc:language>en-US</dc:language>
  <cp:lastModifiedBy>Alain</cp:lastModifiedBy>
  <cp:lastPrinted>2007-01-22T08:49:00Z</cp:lastPrinted>
  <dcterms:modified xsi:type="dcterms:W3CDTF">2007-09-16T09:21:00Z</dcterms:modified>
  <cp:revision>7</cp:revision>
  <dc:subject/>
  <dc:title>1794 La Croix Miraculeuse</dc:title>
</cp:coreProperties>
</file>