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3 ans     Le Marron de Terr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es pétards, j’aime bien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me fournis non pas au Bébé Choyé, car Madame Barreau la patronne connaît trop bien Papa et Maman, mais chez Chedane, rue Nantais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suis probablement leur meilleur client, car je suis le principal fournisseur des pensionnaires de Sainte-Marie. Rapidité, Honnêteté, Confiance et surtout Discrétion : Le jeune Tricotin ne parle jamais !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Madame Chedane, vous n’auriez pas plus puissant 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Non, vous avez essayé toutes les tailles…A moins que….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A moins que quoi 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Il existe le Marron de Terre, mais tu es un peu jeune et puis ça coûte 200 francs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-Vous m’en commandez un, s’il vous plait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me procure donc le prestigieux Marron de Terre, qui ressemble en plus petit aux bombes sphériques utilisées par les anarchiste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décide de le faire péter derrière les manèges de la fête foraine de la Saint-Deni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Une dizaine de copains sont là pour le spectacle et assurer la sécurité en écartant les curieux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Tout le monde est prêt et se bouche les oreille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’allume la mèche, et Pfffffff…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Un BOUM ridicul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ramasse mes affaires et repart à la maison la queue basse sous le regard moqueur des copain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Alain, tu n’as pas faim ?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Non Maman, je suis fatigué. Je vais me coucher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rFonts w:ascii="Freestyle Script" w:hAnsi="Freestyle Script" w:cs="Freestyle Script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129794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006 Tricotin continue à mettre le Feu aux poudr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0/08/07       13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13:00Z</dcterms:created>
  <dc:creator>Alain</dc:creator>
  <dc:description/>
  <dc:language>en-US</dc:language>
  <cp:lastModifiedBy>Alain</cp:lastModifiedBy>
  <cp:lastPrinted>2006-08-31T09:44:00Z</cp:lastPrinted>
  <dcterms:modified xsi:type="dcterms:W3CDTF">2007-09-16T09:21:00Z</dcterms:modified>
  <cp:revision>13</cp:revision>
  <dc:subject/>
  <dc:title>1794 La Croix Miraculeuse</dc:title>
</cp:coreProperties>
</file>