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3 ans        Un Ministre à Cholet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Je lis chaque matin le journal local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Un ministre vient à Cholet à l’aérodrome pour inaugurer un monument en mémoire du passage de l’aviateur Roland Garros à Cholet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n’ai jamais vu un ministre en vra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pédale vers l’aérodrome tout proch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ire, Sous-préfet, personnalités et public attende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 petite taille me permet de me faufiler au premier rang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s motards en grande tenue précèdent la DS Citroën officielle.</w:t>
      </w:r>
    </w:p>
    <w:p>
      <w:pPr>
        <w:pStyle w:val="Normal"/>
        <w:ind w:firstLine="360"/>
        <w:rPr/>
      </w:pPr>
      <w:r>
        <w:rPr>
          <w:sz w:val="28"/>
          <w:szCs w:val="28"/>
        </w:rPr>
        <w:t>Je vois descendre un homme petit et tout simp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suis déçu et je pense : -C’est ça, un Ministre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l se dirige alors vers moi et, avec un sourire bienveillant, me donne une poignée de main chaleureuse.</w:t>
      </w:r>
    </w:p>
    <w:p>
      <w:pPr>
        <w:pStyle w:val="Normal"/>
        <w:ind w:firstLine="360"/>
        <w:rPr/>
      </w:pPr>
      <w:r>
        <w:rPr>
          <w:sz w:val="28"/>
          <w:szCs w:val="28"/>
        </w:rPr>
        <w:t>Il est alors devenu pour moi immense et le midi, au déjeune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-Tu sais, Papa,  j’ai serré la main d’un Minis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lus tard, j’ai raconté cette aventure à son fils, l’écrivain Claude Michelet.</w:t>
      </w:r>
    </w:p>
    <w:p>
      <w:pPr>
        <w:pStyle w:val="Normal"/>
        <w:rPr/>
      </w:pPr>
      <w:r>
        <w:rPr>
          <w:sz w:val="28"/>
          <w:szCs w:val="28"/>
        </w:rPr>
        <w:t xml:space="preserve">Il venait juste de terminer son livre  </w:t>
      </w:r>
      <w:r>
        <w:rPr>
          <w:i/>
          <w:iCs/>
          <w:sz w:val="28"/>
          <w:szCs w:val="28"/>
        </w:rPr>
        <w:t>Mon père Edmond Michele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707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8478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2005  Bernadette et Claude  Michelet                       2006 Tricotin serre la main d’un ministre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tricotin.net/Histoires  17/08/07        1310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44:00Z</dcterms:created>
  <dc:creator>Alain</dc:creator>
  <dc:description/>
  <dc:language>en-US</dc:language>
  <cp:lastModifiedBy>Alain</cp:lastModifiedBy>
  <cp:lastPrinted>2006-08-07T17:31:00Z</cp:lastPrinted>
  <dcterms:modified xsi:type="dcterms:W3CDTF">2007-09-16T09:20:00Z</dcterms:modified>
  <cp:revision>22</cp:revision>
  <dc:subject/>
  <dc:title>1794 La Croix Miraculeuse</dc:title>
</cp:coreProperties>
</file>