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2 ans         La Vest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Ton frère a fait très fort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 ???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apa vient de recevoir un coup de fil du proviseur du Lycée Saint-Louis où Jean-Claude est en classe de Prépa Agro (Institut National Agronomique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Un de ses profs candidat député dans le quartier latin vient d’être battu aux élections. Mon frère participe à la réalisation au tableau d’un magnifique dessin représentant une Vest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Le Prof furieux se plaint au proviseur 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J’exige le renvoi, sinon, c’est moi qui part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apa avec un regard noir, mais cachant sa bouche pour ne pas rire 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Tu te rends compte, Alain !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Maman : -Mais ils vont le renvoyer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apa : Ne te tracasses pas, Lilise, c’est un des meilleurs élèves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Je suis très heureux de savoir que je ne suis pas le seul à avoir des ennuis avec mes profs. Heureusement, mes Profs n’ébruitent pas les misères que je leur fais, car moi, je n’ai pas l’excuse d’être un bon élève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Bon travail mérite récompense : Mon frère ne fut pas renvoyé et fut reçu non seulement à l’Agro, mais aussi Major à l’Ecole de Géologie de Nancy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404050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Freestyle Script" w:ascii="Freestyle Script" w:hAnsi="Freestyle Script"/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1910080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Freestyle Script" w:ascii="Freestyle Script" w:hAnsi="Freestyle Script"/>
          <w:b/>
          <w:bCs/>
          <w:i/>
          <w:iCs/>
          <w:color w:val="0000FF"/>
          <w:sz w:val="72"/>
          <w:szCs w:val="72"/>
        </w:rPr>
        <w:drawing>
          <wp:inline distT="0" distB="0" distL="0" distR="0">
            <wp:extent cx="302196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41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4 Tricotin se fait                 Les élections, c’est séri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ailler une Vest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0/08/07      12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4:00Z</dcterms:created>
  <dc:creator>Alain</dc:creator>
  <dc:description/>
  <dc:language>en-US</dc:language>
  <cp:lastModifiedBy>Alain</cp:lastModifiedBy>
  <cp:lastPrinted>2006-08-31T09:40:00Z</cp:lastPrinted>
  <dcterms:modified xsi:type="dcterms:W3CDTF">2007-09-16T09:20:00Z</dcterms:modified>
  <cp:revision>9</cp:revision>
  <dc:subject/>
  <dc:title>1794 La Croix Miraculeuse</dc:title>
</cp:coreProperties>
</file>