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2 ans          le Nescan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Une croisière inoubliable sur un navire amphib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haut-parleur de la camionnette publicitaire hurle dans les rues de La Bau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’ami de la famille, l’industriel Gaston Jaunet m’avait emmené faire un tour l’année dernière dans son Auto amphibie personnelle et c’était formid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e présente sur la plage avec la vignette obligatoire d’un produit Nestl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monde fou. On entasse les enfants par fournées. Cris assourdissants comme dans les piscines le jour des enfants. Inquiét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y vais ou j’y vais pa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nombreux parents présents rient aussi et prennent des photos. Pas d’inquiétude. J’y vais !</w:t>
      </w:r>
    </w:p>
    <w:p>
      <w:pPr>
        <w:pStyle w:val="Normal"/>
        <w:ind w:firstLine="360"/>
        <w:rPr/>
      </w:pPr>
      <w:r>
        <w:rPr>
          <w:sz w:val="28"/>
          <w:szCs w:val="28"/>
        </w:rPr>
        <w:t>Pendant la croisière, je tiens la bouée couronne, prêt à saut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Nescanard nous ramène tranquillement sur la pla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fin de l’été, je lis les titres des journaux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navire amphibie chavire : Plusieurs enfants noyés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e canard ne nageait pas très bien.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57145" cy="1529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721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Yves Archimbaud : La Baule-Escoublac Tome II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0/08/07       12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.dune.free.fr/Ile%20de%20Re/Souvenirs/nescanar1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44:00Z</dcterms:created>
  <dc:creator>Alain</dc:creator>
  <dc:description/>
  <dc:language>en-US</dc:language>
  <cp:lastModifiedBy>Alain</cp:lastModifiedBy>
  <cp:lastPrinted>2007-08-20T07:43:00Z</cp:lastPrinted>
  <dcterms:modified xsi:type="dcterms:W3CDTF">2007-09-16T09:19:00Z</dcterms:modified>
  <cp:revision>18</cp:revision>
  <dc:subject/>
  <dc:title>1794 La Croix Miraculeuse</dc:title>
</cp:coreProperties>
</file>