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2 ans           Les Pata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Si tu veux, je t’emmène à la ferme de La Copechanière, ça te fera de l’argent de poch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D’accord, Papa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Tonton Albert passe avec son tracteur et je suis derrière pour ramasser les patates déterrée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Que la terre est bass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sens mon dos. Je pense à Maman souvent bloquée avec son dos. Ce ne serait pas prudent de continuer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On verra quand les patates pousseront en hauteur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Pour l’argent de poche, tant pi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te remercie, mon dos, de me prévenir des danger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830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Tricotin ramasse des haricots (2 minu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  12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49:00Z</dcterms:created>
  <dc:creator>Alain</dc:creator>
  <dc:description/>
  <dc:language>en-US</dc:language>
  <cp:lastModifiedBy>Alain</cp:lastModifiedBy>
  <cp:lastPrinted>2007-08-02T05:31:00Z</cp:lastPrinted>
  <dcterms:modified xsi:type="dcterms:W3CDTF">2007-09-16T09:18:00Z</dcterms:modified>
  <cp:revision>7</cp:revision>
  <dc:subject/>
  <dc:title>1794 La Croix Miraculeuse</dc:title>
</cp:coreProperties>
</file>