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1 ans          La Lett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’est la première fois que je revois Maman depuis la rentr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le me tient la main dans le parloir sini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us sommes bien tristes tous les d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u sais Maman, ils ont ouvert ta lettre avant de me la do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man ne bronche pas. C’est à désespérer. Comment Maman peut elle accept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ques jours plus tard, distribution du cour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s camarades reçoivent tous leurs lettres ouvertes. Le pion me tend la mienne bien cachetée. Je suis rassuré. Maman n’a pas accepté qu’on ouvre ses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ette lettre, Maman, que tu as écrite rien que pour moi, je vais la garder sous ma chemise. J’aurai bien chaud au cœu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color w:val="404050"/>
          <w:sz w:val="52"/>
          <w:szCs w:val="52"/>
        </w:rPr>
      </w:pPr>
      <w:r>
        <w:rPr>
          <w:rFonts w:cs="Freestyle Script" w:ascii="Freestyle Script" w:hAnsi="Freestyle Script"/>
          <w:color w:val="3366FF"/>
          <w:sz w:val="52"/>
          <w:szCs w:val="52"/>
        </w:rPr>
        <w:drawing>
          <wp:inline distT="0" distB="0" distL="0" distR="0">
            <wp:extent cx="4806315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color w:val="404050"/>
          <w:sz w:val="52"/>
          <w:szCs w:val="52"/>
        </w:rPr>
      </w:pPr>
      <w:r>
        <w:rPr>
          <w:rFonts w:cs="Freestyle Script" w:ascii="Freestyle Script" w:hAnsi="Freestyle Script"/>
          <w:color w:val="404050"/>
          <w:sz w:val="52"/>
          <w:szCs w:val="52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 11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53:00Z</dcterms:created>
  <dc:creator>Alain</dc:creator>
  <dc:description/>
  <dc:language>en-US</dc:language>
  <cp:lastModifiedBy>Alain</cp:lastModifiedBy>
  <cp:lastPrinted>2007-08-09T07:59:00Z</cp:lastPrinted>
  <dcterms:modified xsi:type="dcterms:W3CDTF">2007-09-16T09:16:00Z</dcterms:modified>
  <cp:revision>12</cp:revision>
  <dc:subject/>
  <dc:title>1794 La Croix Miraculeuse</dc:title>
</cp:coreProperties>
</file>