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1 ans           Les Escargo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Juillet à La Baule. Il ne pleut plus. Sur les arbustes près de la plage, il y a plein d’escargots. Nous allons faire une course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La règle est simple : nous sommes trois. Chacun choisit plusieurs escargots de même teinte (clair, moyen ou foncé)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Nous disposons au hasard les escargots dans une rue pas trop fréquentée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Quand une voiture passe, on risque d’entendre splatch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Le suspense augmente avec les pertes. La sélection est impitoyable. Il n’en reste plus que trois, puis deux, puis un seul.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Alors, le vainqueur, magnanime, va libérer le survivant et le relâcher dans la nature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4020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Grimper au mur, c’est plus sû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0/09/07     11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6:00Z</dcterms:created>
  <dc:creator>Alain</dc:creator>
  <dc:description/>
  <dc:language>en-US</dc:language>
  <cp:lastModifiedBy>Alain</cp:lastModifiedBy>
  <cp:lastPrinted>2007-08-02T05:31:00Z</cp:lastPrinted>
  <dcterms:modified xsi:type="dcterms:W3CDTF">2007-09-16T09:15:00Z</dcterms:modified>
  <cp:revision>6</cp:revision>
  <dc:subject/>
  <dc:title>1794 La Croix Miraculeuse</dc:title>
</cp:coreProperties>
</file>