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1 ans           Minou Drou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De la plage, je vois la maison de la célèbre Minou Drouet, coté Le Pouliguen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A neuf ans, elle écrit des poèmes. Beaucoup la considèrent comme un génie. Elle fait la une des journaux nationaux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Je suis très heureux et je rêve de cette petite fille si célèbre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L’année suivante, c’est le scandale. On raconte que ce n’est pas elle qui écrit, mais sa maman. Plus personne ne veut parler d’ell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suis triste. Je n’y connais rien en poésie, mais si ces poèmes sont magnifiques, écrits par une enfant ou une maman, qu’est ce que ça change 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Eté 2007. J’écris ces lignes dans la maison de Minou Drouet. Je vois en face la plage de mon enfanc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Qui écrit ?  Tricotin enfant ou Tricotin adulte 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ne sais plus très bien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Et qu’est ce que ça change ?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1105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Tricotin écrit dans la maison de Minou Drou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22/08/07     11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30:00Z</dcterms:created>
  <dc:creator>Alain</dc:creator>
  <dc:description/>
  <dc:language>en-US</dc:language>
  <cp:lastModifiedBy>Alain</cp:lastModifiedBy>
  <cp:lastPrinted>2007-08-02T05:31:00Z</cp:lastPrinted>
  <dcterms:modified xsi:type="dcterms:W3CDTF">2007-09-16T09:15:00Z</dcterms:modified>
  <cp:revision>3</cp:revision>
  <dc:subject/>
  <dc:title>1794 La Croix Miraculeuse</dc:title>
</cp:coreProperties>
</file>