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1 ans            Films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Mon copain Christian, fils du propriétaire du cinéma le Rex,  m’invite aux séances de l’après-midi. Il m’aide à rentrer, non pas dans la salle mais plus discrètement, dans la cabine du projectionnis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peux donc voir gratuitement toutes sortes de films : de guerre, de cape et d’épée, comiques, péplums, policiers…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Un midi, Papa est bien ennuyé. L’église catholique vient d’établir un classement pour chaque film : de 1 (Pour tous) à 5 (Interdit)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Bientôt, ils vont coter les voitures et décider de celles qu’on doit achet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en plus, on m’a chargé de demander à mon ami Poirier de ne pas passer de films cotés 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aturellement, son ami directeur avait refus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Sainte-Marie, le Supérieur et le Préfet de Discipline convoquent les grands élèves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out élève qui ira voir un film coté 5 sera exclu de l’établissement.</w:t>
      </w:r>
    </w:p>
    <w:p>
      <w:pPr>
        <w:pStyle w:val="Normal"/>
        <w:ind w:firstLine="360"/>
        <w:rPr/>
      </w:pPr>
      <w:r>
        <w:rPr>
          <w:sz w:val="28"/>
          <w:szCs w:val="28"/>
        </w:rPr>
        <w:t>Quelle bonne publicité ! Les élèves viennent en groupe, trop nombreux pour être renvoyés.</w:t>
      </w:r>
    </w:p>
    <w:p>
      <w:pPr>
        <w:pStyle w:val="Normal"/>
        <w:ind w:firstLine="360"/>
        <w:rPr/>
      </w:pPr>
      <w:r>
        <w:rPr>
          <w:sz w:val="28"/>
          <w:szCs w:val="28"/>
        </w:rPr>
        <w:t>Tricotin peut en voir, depuis la petite cabine, mais, ce n’est guère intéressa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Finalement, comme dit Maman :  -Il n’y a pas de quoi fouetter un cha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404050"/>
        </w:rPr>
        <w:drawing>
          <wp:inline distT="0" distB="0" distL="0" distR="0">
            <wp:extent cx="161798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                                                        </w:t>
      </w:r>
      <w:r>
        <w:rPr/>
        <w:t>Brigitte Bardot 195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 11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5:00:00Z</dcterms:created>
  <dc:creator>Alain</dc:creator>
  <dc:description/>
  <dc:language>en-US</dc:language>
  <cp:lastModifiedBy>Alain</cp:lastModifiedBy>
  <cp:lastPrinted>2006-07-09T17:00:00Z</cp:lastPrinted>
  <dcterms:modified xsi:type="dcterms:W3CDTF">2007-09-16T09:15:00Z</dcterms:modified>
  <cp:revision>14</cp:revision>
  <dc:subject/>
  <dc:title>1794 La Croix Miraculeuse</dc:title>
</cp:coreProperties>
</file>