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0 ans         Carnet de No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la fête foraine de la Saint-Den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rmi les manèges merveilleux installés place Travot,  celui que j’aime le plus : Les Autos tamponneu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Dès la sortie des écoles, les forains veulent démarrer le plus vite possible et sont particulièrement bienveillants pour ceux qui se décident à monter les premiers. C’est le premier client qui attire les autr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hocs. Sensations fortes. Musique d’Amérique. Le Bonheu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d les voitures sont toutes occupées. Je dois partir et je cours embrasser la patronne qui me glisse dans la poche des tickets gratuits pour le lendema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rentre à la maison avec la fierté du devoir accompli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devoirs d’école, on verra aprè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, descends.  C’est pour t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nsieur te rapporte ton carnet de notes retrouvé dans une de ses voitur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remercie chaleureusement le forain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se retient pour ne pas cri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se retient pour ne pas r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dix ans, la vie devient passionnan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  <w:drawing>
          <wp:inline distT="0" distB="0" distL="0" distR="0">
            <wp:extent cx="17265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7/08/07    10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56:00Z</dcterms:created>
  <dc:creator>Alain</dc:creator>
  <dc:description/>
  <dc:language>en-US</dc:language>
  <cp:lastModifiedBy>Alain</cp:lastModifiedBy>
  <cp:lastPrinted>2007-06-20T10:38:00Z</cp:lastPrinted>
  <dcterms:modified xsi:type="dcterms:W3CDTF">2007-09-16T09:14:00Z</dcterms:modified>
  <cp:revision>16</cp:revision>
  <dc:subject/>
  <dc:title>1794 La Croix Miraculeuse</dc:title>
</cp:coreProperties>
</file>