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0 ans         La 4 Chevaux de Mam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Lilise, ce serait bien d’avoir une deuxième voitur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s’achète une Quatre Chevaux décapotabl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Maman, peux tu m’emmener chez mon camarade à l’autre bout de Cholet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Quand tu veux, mon chér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démarre.</w:t>
      </w:r>
    </w:p>
    <w:p>
      <w:pPr>
        <w:pStyle w:val="Normal"/>
        <w:ind w:firstLine="360"/>
        <w:rPr/>
      </w:pPr>
      <w:r>
        <w:rPr>
          <w:sz w:val="28"/>
          <w:szCs w:val="28"/>
        </w:rPr>
        <w:t>-Maman, on décapote 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Non, Alain, il pleu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S’il te plait, Mama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On s’arrête. On décapote. Maman est heureuse, Tricotin aussi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is Maman conduit un peu trop sportivement. En cas d’accident, une décapotable avec des enfants à l’arrière, c’est danger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Maman revend la belle décapotable pour une classique boite à sardin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Ma sœur va pouvoir vomir à nouveau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  <w:drawing>
          <wp:inline distT="0" distB="0" distL="0" distR="0">
            <wp:extent cx="257492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ind w:firstLine="708"/>
        <w:jc w:val="center"/>
        <w:rPr>
          <w:color w:val="404050"/>
          <w:sz w:val="28"/>
          <w:szCs w:val="28"/>
        </w:rPr>
      </w:pPr>
      <w:r>
        <w:rPr>
          <w:color w:val="40405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8/09/07     10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19:00Z</dcterms:created>
  <dc:creator>Alain</dc:creator>
  <dc:description/>
  <dc:language>en-US</dc:language>
  <cp:lastModifiedBy>Alain</cp:lastModifiedBy>
  <cp:lastPrinted>2007-06-20T10:38:00Z</cp:lastPrinted>
  <dcterms:modified xsi:type="dcterms:W3CDTF">2007-09-18T09:53:00Z</dcterms:modified>
  <cp:revision>5</cp:revision>
  <dc:subject/>
  <dc:title>1794 La Croix Miraculeuse</dc:title>
</cp:coreProperties>
</file>