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0 ans      Travaille bi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ime bien rencontrer les clients et les amis de Papa. Papa est content et ça me rapporte gros : Après, Papa me laisse toute libert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Ils me conseillent sur la vie que je dois mener :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s uns me disent : </w:t>
      </w:r>
    </w:p>
    <w:p>
      <w:pPr>
        <w:pStyle w:val="Normal"/>
        <w:ind w:firstLine="360"/>
        <w:rPr/>
      </w:pPr>
      <w:r>
        <w:rPr>
          <w:sz w:val="28"/>
          <w:szCs w:val="28"/>
        </w:rPr>
        <w:t>-Travaille bien à l’école. Sois sage. Obéis bien……et tout ira bi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s autres : </w:t>
      </w:r>
    </w:p>
    <w:p>
      <w:pPr>
        <w:pStyle w:val="Normal"/>
        <w:ind w:firstLine="360"/>
        <w:rPr/>
      </w:pPr>
      <w:r>
        <w:rPr>
          <w:sz w:val="28"/>
          <w:szCs w:val="28"/>
        </w:rPr>
        <w:t>-Fais toi plaisir. Prends du bon temps. Amuse toi bien……et tout ira bi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trouve ceux qui me disent : « travaille bien » tristes, trop sérieux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s autres, qui me conseillent: « Amuse toi », rigolent tout le temps, mènent joyeuse vie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Qu’est ce que je dois faire, travailler ou m’amuser 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11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ravailler                                    ou s’amuser ?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8/08/07      1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03:00Z</dcterms:created>
  <dc:creator>Alain</dc:creator>
  <dc:description/>
  <dc:language>en-US</dc:language>
  <cp:lastModifiedBy>Alain</cp:lastModifiedBy>
  <cp:lastPrinted>2007-08-28T11:55:00Z</cp:lastPrinted>
  <dcterms:modified xsi:type="dcterms:W3CDTF">2007-09-16T09:12:00Z</dcterms:modified>
  <cp:revision>31</cp:revision>
  <dc:subject/>
  <dc:title>1794 La Croix Miraculeuse</dc:title>
</cp:coreProperties>
</file>