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52"/>
          <w:szCs w:val="52"/>
        </w:rPr>
        <w:t>9 ans       Confirmation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n nous prépare depuis 8 jours. Les grands cherchent à nous faire peur, car l’évêque doit nous gifl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nde cérémonie dans la chapelle de Sainte Mar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lètement raté. La fameuse gifle n’est qu’une petite tape insignifia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spectacle est trop long. Maman n’est même pas l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rentre à la maison. Je ne suis pas cont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Tu me dis que c’est important et tu ne viens p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Tu sais que j’ai six enfants et que je suis très occupé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ui, mais c’est un sacrement. C’est sacr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e qui est important, ce n’est pas le sacrement, ni le sacré, c’est ce que ça représente au fo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Je ne comprends p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ar exemple, le mariage, c’est un sacrement, mais le plus important, c’est l’Amo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Merci Maman, j’ai compris. Tu as bien fait de ne pas ven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6710" cy="215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438275" cy="215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04          mon évêque est toujours gentil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7/08/07         094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4:12:00Z</dcterms:created>
  <dc:creator>Alain</dc:creator>
  <dc:description/>
  <dc:language>en-US</dc:language>
  <cp:lastModifiedBy>Alain</cp:lastModifiedBy>
  <cp:lastPrinted>2007-08-12T06:39:00Z</cp:lastPrinted>
  <dcterms:modified xsi:type="dcterms:W3CDTF">2007-09-16T09:10:00Z</dcterms:modified>
  <cp:revision>6</cp:revision>
  <dc:subject/>
  <dc:title>1794 La Croix Miraculeuse</dc:title>
</cp:coreProperties>
</file>