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9 ans            Scou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Tous mes frères et sœurs ont été  scout, jeannette, guide, louveteau, jeannette ou cheftaine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Les valeurs du scoutisme sont très appréciées dans les bonnes familles 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Discipline, Esprit de groupe, Sacrifice, Endurance, Charité chrétienne, Obéissance aux chefs et pour couronner le tout, un Uniforme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Ce serait bien pour Alain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Je ne vois pas comment échapper à de telles horreurs ?  Ma joie de vivre n’est plus la même. Ce n’est pas juste. Je n’ai fait de mal à personn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Et un dimanche au cours du déjeuner, Miracle. Papa déclare solennellement 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Je ne crois pas qu’Alain soit fait pour être scout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Je cours l’embrasser. Je vais pouvoir continuer à jouer tout seul avec mes petites voitures et lire Tintin et Milou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Que je t’aime, Papa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616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96770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cole en tenue de Guide        Tricotin aime Jouer ou Rêver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Pointe du Raz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0/09/07     09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18:00Z</dcterms:created>
  <dc:creator>Alain</dc:creator>
  <dc:description/>
  <dc:language>en-US</dc:language>
  <cp:lastModifiedBy>Alain</cp:lastModifiedBy>
  <cp:lastPrinted>2006-12-06T06:31:00Z</cp:lastPrinted>
  <dcterms:modified xsi:type="dcterms:W3CDTF">2007-09-16T09:10:00Z</dcterms:modified>
  <cp:revision>14</cp:revision>
  <dc:subject/>
  <dc:title>1794 La Croix Miraculeuse</dc:title>
</cp:coreProperties>
</file>