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9 ans         Coiffeur à domicil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Le coiffeur arrive, dépêchez vous.</w:t>
      </w:r>
    </w:p>
    <w:p>
      <w:pPr>
        <w:pStyle w:val="Normal"/>
        <w:ind w:firstLine="360"/>
        <w:rPr/>
      </w:pPr>
      <w:r>
        <w:rPr>
          <w:sz w:val="28"/>
          <w:szCs w:val="28"/>
        </w:rPr>
        <w:t>Maman fait chaque mois appel aux services du coiffeur à domicile pour son mari et ses 3 fil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arrive le matin avec un superbe vélo à guidon de course, mais surchargé par de multiples sacoches pleines de matériel de coiffure, d’eau de Cologne et de brillantin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 pleine forme, malgré la côte du boulevard Gustave Richard, il se frappe la poitrine et s’exclame : -Le Sport, ça fait du bien 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déballe son matériel et aussi les journaux du mati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vec ses mains, il coupe. Avec ses yeux, il lit les rubriques de spor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il parle, commente et quelquefois se fâche 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Valenciennes a encore perdu. On devrait envoyer l’entraîneur travailler à la mine de charb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00990</wp:posOffset>
                </wp:positionV>
                <wp:extent cx="170116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200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1pt;mso-wrap-distance-left:9.05pt;mso-wrap-distance-right:9.05pt;mso-wrap-distance-top:0pt;mso-wrap-distance-bottom:0pt;margin-top:23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200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Et il s’énerve un peu, fait de grands ges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ec le rasoir qu’il vient d’affût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anger. Je ne bouge pas d’un millimèt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Il m’apprend à connaître les sportif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rtout les cyclistes et les footballeu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différentes divisions et les coup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 la coupe Gambardella, nouveau n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Coupe Nationale des junior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dimanche, il est arbitre. J’aime aller le voi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Il est célèbre dans la région par 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3716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4115" cy="1761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7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4115" cy="1761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itude théâtr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arrive à courir en marche arrière presque </w:t>
      </w:r>
    </w:p>
    <w:p>
      <w:pPr>
        <w:pStyle w:val="Normal"/>
        <w:rPr/>
      </w:pPr>
      <w:r>
        <w:rPr>
          <w:sz w:val="28"/>
          <w:szCs w:val="28"/>
        </w:rPr>
        <w:t>aussi vite qu’en avant. Le public est fasciné, moi auss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inquante ans après, malgré son imm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soir affûté, mes oreilles sont toujours entières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Quand j’ai eu l’occasion de soulever la fame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upe Gambardella, j’ai pensé à mon coiffeur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2005 la Coupe Gambardell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09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27:00Z</dcterms:created>
  <dc:creator>Alain</dc:creator>
  <dc:description/>
  <dc:language>en-US</dc:language>
  <cp:lastModifiedBy>Alain</cp:lastModifiedBy>
  <cp:lastPrinted>2006-07-30T17:04:00Z</cp:lastPrinted>
  <dcterms:modified xsi:type="dcterms:W3CDTF">2007-09-16T09:09:00Z</dcterms:modified>
  <cp:revision>19</cp:revision>
  <dc:subject/>
  <dc:title>1794 La Croix Miraculeuse</dc:title>
</cp:coreProperties>
</file>