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7 ans           Dans la Lun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Avec mes lunettes, maintenant, je peux voir ce que la maîtresse écrit au tableau.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Je n’ai plus besoin de deviner et je peux enfin me reposer pendant que nous récitons comme des ânes notre table de multiplication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Six fois cinq, trente, six fois six, trente six, six fois sept, Quarante deux…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Je peux partir dans mes rêves. Comme c’est doux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La nuit tombe. Je vois la pleine lune à travers les carreaux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Extraordinaire, avec mes lunettes, je vois des taches sur la lune, comme dans les livres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Je pousse un cri : -La Lune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Les copains se marrent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La maîtresse me réveille d’un énergique coup de baguette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D’un seul coup, je ne suis plus dans la lune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Depuis, Tricotin y retourne le plus souvent possible. Il est tellement bien là bas.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1122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28"/>
          <w:szCs w:val="28"/>
        </w:rPr>
        <w:t>Tintin et Milou   On a marché sur la lu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17/08/07     074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3:06:00Z</dcterms:created>
  <dc:creator>Alain</dc:creator>
  <dc:description/>
  <dc:language>en-US</dc:language>
  <cp:lastModifiedBy>Alain</cp:lastModifiedBy>
  <cp:lastPrinted>2007-07-16T09:43:00Z</cp:lastPrinted>
  <dcterms:modified xsi:type="dcterms:W3CDTF">2007-09-16T09:08:00Z</dcterms:modified>
  <cp:revision>7</cp:revision>
  <dc:subject/>
  <dc:title>1794 La Croix Miraculeuse</dc:title>
</cp:coreProperties>
</file>