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7 ans           les Lunet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maîtresse s’aperçoit que ne peux pas</w:t>
      </w:r>
      <w:r>
        <w:rPr>
          <w:sz w:val="28"/>
          <w:szCs w:val="28"/>
        </w:rPr>
        <w:t xml:space="preserve"> lire au tabl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1929765" cy="348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27200" cy="337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165" t="5641" r="29734" b="56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74.5pt;mso-wrap-distance-left:9.05pt;mso-wrap-distance-right:9.05pt;mso-wrap-distance-top:0pt;mso-wrap-distance-bottom:0pt;margin-top: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727200" cy="337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165" t="5641" r="29734" b="56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an m’emmène chez un docteur spécial qui 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igne que les yeu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a salle d’attente, il y a un tableau bizarre av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érie de lettres très grosses, puis de plus en plus petites.</w:t>
      </w:r>
    </w:p>
    <w:p>
      <w:pPr>
        <w:pStyle w:val="Normal"/>
        <w:rPr/>
      </w:pPr>
      <w:r>
        <w:rPr>
          <w:sz w:val="28"/>
          <w:szCs w:val="28"/>
        </w:rPr>
        <w:t>Je me lève près du tableau. Ces lettres rentrent dans ma tê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entre avec Maman dans le bureau. Le Docteur p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baguette et me montre un panneau.</w:t>
      </w:r>
    </w:p>
    <w:p>
      <w:pPr>
        <w:pStyle w:val="Normal"/>
        <w:rPr/>
      </w:pPr>
      <w:r>
        <w:rPr>
          <w:sz w:val="28"/>
          <w:szCs w:val="28"/>
        </w:rPr>
        <w:t>Ce sont les mêmes lettres, donc je lui réc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Je vous rassure, Madame, 10 dixièmes, votre fils a u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e par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cteur, je vois bien ZU,  mais pas les autres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rrive quand même à trouver la bonne cor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Je vous donne cette ordonnance, mais faites vérif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’optic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ez l’opticien, même tableau, mêmes lettres gravées dans ma tête, même difficul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finit quand même par y arriver, et 3 jours après, mes lunettes sont prê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acle, je vois de loin et je découvre un monde inconnu. J’ai la tête qui tourne. Je n’ai plus d’équilibre et j’arrive à la maison, exténué, mais tellement heureux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0465" cy="1776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77925" cy="1776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ant                   aprè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9/07          07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1:00Z</dcterms:created>
  <dc:creator>Alain</dc:creator>
  <dc:description/>
  <dc:language>en-US</dc:language>
  <cp:lastModifiedBy>Alain</cp:lastModifiedBy>
  <cp:lastPrinted>2007-07-16T09:43:00Z</cp:lastPrinted>
  <dcterms:modified xsi:type="dcterms:W3CDTF">2007-09-18T09:49:00Z</dcterms:modified>
  <cp:revision>34</cp:revision>
  <dc:subject/>
  <dc:title>1794 La Croix Miraculeuse</dc:title>
</cp:coreProperties>
</file>