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7 ans       La Pièce de cent sous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suis en vacances chez mon cousin de Saint-André-de-la-Marche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On entend les cloches de l’église. -Viens, ça va être la </w:t>
      </w:r>
      <w:r>
        <w:rPr>
          <w:i/>
          <w:iCs/>
          <w:sz w:val="28"/>
          <w:szCs w:val="28"/>
        </w:rPr>
        <w:t>grâlée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on cousin m’explique qu’après  chaque baptême, la famille du baptisé jette aux enfants du bourg des bonbons sur le parvis de l’églis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ffectivement, je vois les enfants se précipiter et fourrer les bonbons dans leurs poch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l y a en a même qui crient : J’ai ramassé une pièce de cent sous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pa vient me cherch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Papa, qu’est ce que ça veut dire : Cent sous ?</w:t>
      </w:r>
    </w:p>
    <w:p>
      <w:pPr>
        <w:pStyle w:val="Normal"/>
        <w:ind w:firstLine="360"/>
        <w:rPr/>
      </w:pPr>
      <w:r>
        <w:rPr>
          <w:sz w:val="28"/>
          <w:szCs w:val="28"/>
        </w:rPr>
        <w:t>-Pendant la révolution, la livre, qui valait 20 sous, a été remplacée par le Franc et les centimes, mais les habitudes sont tenaces, surtout à la campagn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04050"/>
        </w:rPr>
        <w:drawing>
          <wp:inline distT="0" distB="0" distL="0" distR="0">
            <wp:extent cx="158369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pièce de cent s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n gardant le même rythme, certains parleront encore en millions d’anciens francs en ….. 211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8/09/07      07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24:00Z</dcterms:created>
  <dc:creator>Alain</dc:creator>
  <dc:description/>
  <dc:language>en-US</dc:language>
  <cp:lastModifiedBy>Alain</cp:lastModifiedBy>
  <cp:lastPrinted>2006-07-10T22:06:00Z</cp:lastPrinted>
  <dcterms:modified xsi:type="dcterms:W3CDTF">2007-09-18T09:44:00Z</dcterms:modified>
  <cp:revision>23</cp:revision>
  <dc:subject/>
  <dc:title>1794 La Croix Miraculeuse</dc:title>
</cp:coreProperties>
</file>