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7 ans        L’Age de Raison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haque 3 Août, date de mon anniversaire, nous sommes, comme tous les jours d’été, très nombreux dans la grande propriété familiale de La Baule.</w:t>
      </w:r>
    </w:p>
    <w:p>
      <w:pPr>
        <w:pStyle w:val="Normal"/>
        <w:ind w:firstLine="708"/>
        <w:rPr/>
      </w:pPr>
      <w:r>
        <w:rPr>
          <w:sz w:val="28"/>
          <w:szCs w:val="28"/>
        </w:rPr>
        <w:t>Dans notre famille nombreuse, les anniversaires sont fêtés sobrement.</w:t>
      </w:r>
    </w:p>
    <w:p>
      <w:pPr>
        <w:pStyle w:val="Normal"/>
        <w:ind w:firstLine="708"/>
        <w:rPr/>
      </w:pPr>
      <w:r>
        <w:rPr>
          <w:sz w:val="28"/>
          <w:szCs w:val="28"/>
        </w:rPr>
        <w:t>La veille ou le matin du jour J, Maman me demande ce que je veux comme cadeau.</w:t>
      </w:r>
    </w:p>
    <w:p>
      <w:pPr>
        <w:pStyle w:val="Normal"/>
        <w:ind w:firstLine="708"/>
        <w:rPr/>
      </w:pPr>
      <w:r>
        <w:rPr>
          <w:sz w:val="28"/>
          <w:szCs w:val="28"/>
        </w:rPr>
        <w:t>Pour éviter un cadeau « décoratif », je préfère indiquer un cadeau précis, par exemple une voiture miniature Dinky Toys, Peugeot 20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Maman me répond 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D’accord,  mais je n’ai pas beaucoup de temps. Tu prends le porte-monnaie de la cuisine, tu achète ta voiture et tu la place dans son emballage cadeau dans le tiroir du bas du buffet. Ça m’arrange. </w:t>
      </w:r>
    </w:p>
    <w:p>
      <w:pPr>
        <w:pStyle w:val="Normal"/>
        <w:ind w:firstLine="708"/>
        <w:rPr/>
      </w:pPr>
      <w:r>
        <w:rPr>
          <w:sz w:val="28"/>
          <w:szCs w:val="28"/>
        </w:rPr>
        <w:t>A la fin du déjeuner,  personne ne pense à mon anniversaire. Je fais un signe discret à Maman en montrant le buffet.</w:t>
      </w:r>
    </w:p>
    <w:p>
      <w:pPr>
        <w:pStyle w:val="Normal"/>
        <w:ind w:firstLine="708"/>
        <w:rPr/>
      </w:pPr>
      <w:r>
        <w:rPr>
          <w:sz w:val="28"/>
          <w:szCs w:val="28"/>
        </w:rPr>
        <w:t>Papa et Maman m’offrent solennellement mon cadeau. Tout le monde voient mon large sourire et les félicitent de leur choix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e fais un grand clin d’œil à Maman. Je suis Heureux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Le 3 Août 1952 est particulier car tout le monde me dit 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Tu as l’Age de Raison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e ne sais pas ce que ça veut dir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29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Tricotin joue aux cartes avec Marie (A gauche un autobus Dinky Toys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Le soir, en jouant à la Belote, je n’entame pas machinalement l’atout annoncé par mon partenaire,  je risque même des impasses.</w:t>
      </w:r>
    </w:p>
    <w:p>
      <w:pPr>
        <w:pStyle w:val="Normal"/>
        <w:ind w:firstLine="708"/>
        <w:rPr/>
      </w:pPr>
      <w:r>
        <w:rPr>
          <w:sz w:val="28"/>
          <w:szCs w:val="28"/>
        </w:rPr>
        <w:t>En entendant les compliments des 3 autres joueurs adultes, je comprends  ce soir là que j’ai L’Age de Raison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©  </w:t>
      </w:r>
      <w:r>
        <w:rPr/>
        <w:t xml:space="preserve">tricotin.net/Histoires  10/09/07    0710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40:00Z</dcterms:created>
  <dc:creator>Alain</dc:creator>
  <dc:description/>
  <dc:language>en-US</dc:language>
  <cp:lastModifiedBy>Alain</cp:lastModifiedBy>
  <cp:lastPrinted>2006-08-22T10:33:00Z</cp:lastPrinted>
  <dcterms:modified xsi:type="dcterms:W3CDTF">2007-09-18T09:17:00Z</dcterms:modified>
  <cp:revision>22</cp:revision>
  <dc:subject/>
  <dc:title>1794 La Croix Miraculeuse</dc:title>
</cp:coreProperties>
</file>