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6 ans   Le Thermomètr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cole demain. Je serai bien mieux à la mais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omber malade, ça me reposerai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e vais essayer de faire monter le thermomètre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radiateur est trop froid. Peut-être en l’enfonçant un peu plus loin ?</w:t>
      </w:r>
    </w:p>
    <w:p>
      <w:pPr>
        <w:pStyle w:val="Normal"/>
        <w:ind w:firstLine="360"/>
        <w:rPr/>
      </w:pPr>
      <w:r>
        <w:rPr>
          <w:sz w:val="28"/>
          <w:szCs w:val="28"/>
        </w:rPr>
        <w:t>J’enfonce, J’enfonce…. et Hop !    Disparu le Thermomètre !!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’est bien embêta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aman, j’ai un problème !!!</w:t>
      </w:r>
    </w:p>
    <w:p>
      <w:pPr>
        <w:pStyle w:val="Normal"/>
        <w:ind w:firstLine="360"/>
        <w:rPr/>
      </w:pPr>
      <w:r>
        <w:rPr>
          <w:sz w:val="28"/>
          <w:szCs w:val="28"/>
        </w:rPr>
        <w:t>-Francis, téléphone au Docteur Flahaul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C’est pas banal. Je vais garder ton fils cette nuit dans ma clinique et demain matin, tu peux venir le cherch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Maman, arrive le lendemain matin et voit le chirurgien avec un grand sourire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adame : 37°1. Vous pouvez ramener Alain chez vou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Maman ne rit pas du tout et me ramène …… à l’éco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Encore raté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081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0/09/07    06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56:00Z</dcterms:created>
  <dc:creator>Alain</dc:creator>
  <dc:description/>
  <dc:language>en-US</dc:language>
  <cp:lastModifiedBy>Alain</cp:lastModifiedBy>
  <cp:lastPrinted>2007-06-15T19:25:00Z</cp:lastPrinted>
  <dcterms:modified xsi:type="dcterms:W3CDTF">2007-09-16T09:05:00Z</dcterms:modified>
  <cp:revision>13</cp:revision>
  <dc:subject/>
  <dc:title>1794 La Croix Miraculeuse</dc:title>
</cp:coreProperties>
</file>