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6 ans          le Vélo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Je pédale. Maman lâche ma selle. Ça y est. Je sais faire du vé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e marche plus mais je vole en équilibre au dessus du s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voir aller plus vite et plus loin, c’est merveilleux.</w:t>
      </w:r>
    </w:p>
    <w:p>
      <w:pPr>
        <w:pStyle w:val="Normal"/>
        <w:rPr/>
      </w:pPr>
      <w:r>
        <w:rPr>
          <w:sz w:val="28"/>
          <w:szCs w:val="28"/>
        </w:rPr>
        <w:t>Pendant huit ans, à vélo, je vais découvrir le quartier, puis la ville et même la lointaine campagne, souvent seul, à l’aven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’aime moins le vélo en groupe, surtout avec les garçons. Ils sont toujours pressés. La course, c’est très bien….pour les aut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307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653540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dieu tricycle et trottinette                       Vive le vé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4/09/07      06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35:00Z</dcterms:created>
  <dc:creator>Alain</dc:creator>
  <dc:description/>
  <dc:language>en-US</dc:language>
  <cp:lastModifiedBy>Alain</cp:lastModifiedBy>
  <cp:lastPrinted>2007-09-13T21:20:00Z</cp:lastPrinted>
  <dcterms:modified xsi:type="dcterms:W3CDTF">2007-09-14T05:01:00Z</dcterms:modified>
  <cp:revision>5</cp:revision>
  <dc:subject/>
  <dc:title>1794 La Croix Miraculeuse</dc:title>
</cp:coreProperties>
</file>