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6 ans          Pompier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Six ans. Qu’est ce que tu veux faire quand tu seras grand 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Pompie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Les voitures de pompiers c’est tellement beau 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n joli Rouge et ça fai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IN-PON      PIN-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Treize ans, je remarque que chez les Pompiers, il y a des grades militaires, des Chefs et des Sous-chefs. En plus, on doit bien respecter leurs ordre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’Horreur. Je ne serai pas Pompier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ourtant, je les aime toujours aut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Quatorze ans,  je connais le code de la sirène de Chole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ux fois trois coups, Feu en ville.</w:t>
      </w:r>
    </w:p>
    <w:p>
      <w:pPr>
        <w:pStyle w:val="Normal"/>
        <w:ind w:firstLine="708"/>
        <w:rPr/>
      </w:pPr>
      <w:r>
        <w:rPr>
          <w:sz w:val="28"/>
          <w:szCs w:val="28"/>
        </w:rPr>
        <w:t>Je prends mon Solex. J’essaie de les retrouver en action. C’est plus facile la n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oixante ans, Tricotin aime toujours autant les Pompiers, et en plus,  je peux les photographie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Vive les Pompier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12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298575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006   Cholet                                                          1996 Claudie Ile d’Y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   06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01:00Z</dcterms:created>
  <dc:creator>Alain</dc:creator>
  <dc:description/>
  <dc:language>en-US</dc:language>
  <cp:lastModifiedBy>Alain</cp:lastModifiedBy>
  <cp:lastPrinted>2006-12-07T08:50:00Z</cp:lastPrinted>
  <dcterms:modified xsi:type="dcterms:W3CDTF">2007-09-16T09:01:00Z</dcterms:modified>
  <cp:revision>18</cp:revision>
  <dc:subject/>
  <dc:title>1794 La Croix Miraculeuse</dc:title>
</cp:coreProperties>
</file>