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>6 ans        L’Ane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On s’arrête à La Bourboule, dans le Massif Central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vec ma sœur, je vais faire une promenade sur un âne. C’est merveilleux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Tout en haut de l’âne, je suis plus grand que Papa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Mais bientôt, mon âne s’arrête. Rien à faire, il ne bouge pas. Alors, Papa va acheter une carotte à l’épicerie à coté. Les ânes adorent ça, surtout le mien. </w:t>
      </w:r>
    </w:p>
    <w:p>
      <w:pPr>
        <w:pStyle w:val="Normal"/>
        <w:ind w:firstLine="708"/>
        <w:rPr/>
      </w:pPr>
      <w:r>
        <w:rPr>
          <w:sz w:val="28"/>
          <w:szCs w:val="28"/>
        </w:rPr>
        <w:t>Mais il a envie d’en manger plusieurs, et mon âne rentre dans la tente où l’épicier vend ses légumes. Il commence à dévorer toutes les carottes. Maman va chercher le marchand de promenade à dos d’âne qui récupère mon âne. L’épicier est furieux, mais se calme quand Papa lui paie les carottes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Finalement, mon tour à dos d’âne a été beaucoup plus court que celui de ma sœur, mais beaucoup plus amusant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05610" cy="245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t>Maman, Papa, Tricotin, Nicole et les 2 ânes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 xml:space="preserve">©  </w:t>
      </w:r>
      <w:r>
        <w:rPr/>
        <w:t xml:space="preserve">tricotin.net/Histoires  10/09/07        0650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6:11:00Z</dcterms:created>
  <dc:creator>Alain</dc:creator>
  <dc:description/>
  <dc:language>en-US</dc:language>
  <cp:lastModifiedBy>Alain</cp:lastModifiedBy>
  <cp:lastPrinted>2007-08-24T11:05:00Z</cp:lastPrinted>
  <dcterms:modified xsi:type="dcterms:W3CDTF">2007-09-14T07:01:00Z</dcterms:modified>
  <cp:revision>6</cp:revision>
  <dc:subject/>
  <dc:title>1794 La Croix Miraculeuse</dc:title>
</cp:coreProperties>
</file>