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6 ans      La Lug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s parents trouvent un moniteur pour apprendre le ski à Nicole et mo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 matin, il nous donne la première leçon, dans un champ avec quarante centimètres de neige fraîche et une pente fort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mpossible de chausser les skis. Il nous explique, avec un accent presque incompréhensible les termes techniques et la théorie du sk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ire qu’à l’école. C’est ma première et dernière leçon de sk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m’entraîne donc à la luge et je suis capable à la fin de la journée d’aller jusqu’au village sans problèm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 soir, Tonton abbé est fier de son neve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Demain, tu m’emmènes au village pour dire la mess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 matin, je m’installe à l’avant, Tonton abbé monte à l’arrière.</w:t>
      </w:r>
    </w:p>
    <w:p>
      <w:pPr>
        <w:pStyle w:val="Normal"/>
        <w:ind w:firstLine="708"/>
        <w:rPr/>
      </w:pPr>
      <w:r>
        <w:rPr>
          <w:sz w:val="28"/>
          <w:szCs w:val="28"/>
        </w:rPr>
        <w:t>Hélas, je ne sais pas qu’avec un passager, la luge ne tourne pas parei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emier virage : Tout droit dans le ravin. L’abbé, son attirail pour la messe, la luge et moi, tout est en vrac dans la neige.</w:t>
      </w:r>
    </w:p>
    <w:p>
      <w:pPr>
        <w:pStyle w:val="Normal"/>
        <w:ind w:firstLine="708"/>
        <w:rPr/>
      </w:pPr>
      <w:r>
        <w:rPr>
          <w:sz w:val="28"/>
          <w:szCs w:val="28"/>
        </w:rPr>
        <w:t>Tonton Abbé jure pire que le Capitaine Haddock, remonte à quatre pattes et part tout seul vers l’églis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ésormais, je vais continuer à faire de la luge tout seul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40610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apa             Jacques Annie                              Tonton Abbé  et Rita sur la rout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icole         Jean-Claude                           A pied, c’est plus sûr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La Luge et Tricoti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 20/08/07      06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34:00Z</dcterms:created>
  <dc:creator>Alain</dc:creator>
  <dc:description/>
  <dc:language>en-US</dc:language>
  <cp:lastModifiedBy>Alain</cp:lastModifiedBy>
  <cp:lastPrinted>2006-08-03T16:07:00Z</cp:lastPrinted>
  <dcterms:modified xsi:type="dcterms:W3CDTF">2007-09-14T06:58:00Z</dcterms:modified>
  <cp:revision>14</cp:revision>
  <dc:subject/>
  <dc:title>1794 La Croix Miraculeuse</dc:title>
</cp:coreProperties>
</file>