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 ans              Les Loup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Fin décembre, après dîner, toute la famille admire la superbe descente aux flambeaux des moniteurs de sk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 : -Bien. Terminé. Tout le monde remonte au cha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parents décident de couper tout droit. On gagnera du temps en évitant les lacets de la route du col des Aravis.</w:t>
      </w:r>
    </w:p>
    <w:p>
      <w:pPr>
        <w:pStyle w:val="Normal"/>
        <w:ind w:firstLine="360"/>
        <w:rPr/>
      </w:pPr>
      <w:r>
        <w:rPr>
          <w:sz w:val="28"/>
          <w:szCs w:val="28"/>
        </w:rPr>
        <w:t>La neige est profonde. Les grands tracent la piste à tour de rôle. Je suis derrière tranquillement. Je m’amuse à ouvrir une trace différent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retrouve la trace principale et je rattrape ceux de dev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orreur, ce n’est pas ma famille 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pense les retrouver sur ma gauche et je trouve des traces qui me conduisent à une forêt, mais elles sont de moins en moins nett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perdu et  près des forêts, il y a ….des Loup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Loups !  Non, Papa m’a montré l’endroit, le Chêne au Loup, où le dernier loup de chez nous a été tué.</w:t>
      </w:r>
    </w:p>
    <w:p>
      <w:pPr>
        <w:pStyle w:val="Normal"/>
        <w:ind w:firstLine="360"/>
        <w:rPr/>
      </w:pPr>
      <w:r>
        <w:rPr>
          <w:sz w:val="28"/>
          <w:szCs w:val="28"/>
        </w:rPr>
        <w:t>Mais dans les Alpes, il en reste peut-être, et je me mets à hurler.</w:t>
      </w:r>
    </w:p>
    <w:p>
      <w:pPr>
        <w:pStyle w:val="Normal"/>
        <w:ind w:firstLine="360"/>
        <w:rPr/>
      </w:pPr>
      <w:r>
        <w:rPr>
          <w:sz w:val="28"/>
          <w:szCs w:val="28"/>
        </w:rPr>
        <w:t>Des gens me trouvent. -Où habites tu, mon pauvre petit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voix étouffée par mes larmes : -Dans un chalet !!!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Ne pleure plus. On reste avec t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endant ce temps, au chalet, Maman compte et recompte : </w:t>
      </w:r>
    </w:p>
    <w:p>
      <w:pPr>
        <w:pStyle w:val="Normal"/>
        <w:ind w:firstLine="360"/>
        <w:rPr/>
      </w:pPr>
      <w:r>
        <w:rPr>
          <w:sz w:val="28"/>
          <w:szCs w:val="28"/>
        </w:rPr>
        <w:t>-Annie, Jean-Claude, Jacques, Nicole, Marie, Tonton Abbé, Rita, Monsieur et Madame Bossard, Maguy, Francis et moi.</w:t>
      </w:r>
    </w:p>
    <w:p>
      <w:pPr>
        <w:pStyle w:val="Normal"/>
        <w:rPr/>
      </w:pPr>
      <w:r>
        <w:rPr>
          <w:sz w:val="28"/>
          <w:szCs w:val="28"/>
        </w:rPr>
        <w:t>-On devrait être treize, et on n’est que douze.  -Alain !  Où est Alain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hors, il fait nuit depuis longtemps, pas de lune. On sent l’air glacial tomber des montagnes et la forêt toute proch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s de téléphone. On forme des équipes et on part à ma recherch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sauveteurs me retrouvent: Tricotin est sauv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653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Tricotin            Marie    Nicole                  Rita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En arrière-plan, la forêt (les Loups sont partis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/09/07      06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3:00Z</dcterms:created>
  <dc:creator>Alain</dc:creator>
  <dc:description/>
  <dc:language>en-US</dc:language>
  <cp:lastModifiedBy>Alain</cp:lastModifiedBy>
  <cp:lastPrinted>2006-07-30T17:04:00Z</cp:lastPrinted>
  <dcterms:modified xsi:type="dcterms:W3CDTF">2007-09-14T06:57:00Z</dcterms:modified>
  <cp:revision>34</cp:revision>
  <dc:subject/>
  <dc:title>1794 La Croix Miraculeuse</dc:title>
</cp:coreProperties>
</file>